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2" w:hanging="2342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left="-180" w:hanging="0"/>
        <w:jc w:val="center"/>
        <w:rPr/>
      </w:pPr>
      <w:r>
        <w:rPr>
          <w:sz w:val="26"/>
          <w:szCs w:val="26"/>
        </w:rPr>
        <w:t>об имущественном положении и доходах главы муниципального образования Порошинский сельсовет, муниципальных служащих  Администрации Порошинского сельсовета Кытмановского  района, и членов их семей за период с 1 января 2011года по 31 декабря 201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66"/>
        <w:gridCol w:w="1249"/>
        <w:gridCol w:w="1979"/>
        <w:gridCol w:w="1260"/>
        <w:gridCol w:w="1633"/>
        <w:gridCol w:w="1515"/>
        <w:gridCol w:w="1247"/>
        <w:gridCol w:w="1554"/>
        <w:gridCol w:w="1800"/>
      </w:tblGrid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 г. (руб.)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тяев Александр Иванови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муниципального  образования Порошинский сельсов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427,5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 участок (общая,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ватизац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ытмановский 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Порошин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УАЗ- 312514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6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   участок ( 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риватизац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ытмановский 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Порошино</w:t>
            </w:r>
            <w:r>
              <w:rPr/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кин 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Администрации Порошинского 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61,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вилова Наталья Петр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Администрации Порошинского сельсов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01,5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(   участок ( общая,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приватизац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ытмановский 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Порошин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 общая,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ватизац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ытмановский 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рошин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hanging="180"/>
        <w:jc w:val="center"/>
        <w:rPr/>
      </w:pPr>
      <w:r>
        <w:rPr/>
      </w:r>
    </w:p>
    <w:sectPr>
      <w:type w:val="nextPage"/>
      <w:pgSz w:orient="landscape" w:w="16838" w:h="11906"/>
      <w:pgMar w:left="1260" w:right="81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3:15:00Z</dcterms:created>
  <dc:creator>Admin</dc:creator>
  <dc:description/>
  <cp:keywords/>
  <dc:language>en-US</dc:language>
  <cp:lastModifiedBy>~</cp:lastModifiedBy>
  <cp:lastPrinted>2012-06-04T11:23:00Z</cp:lastPrinted>
  <dcterms:modified xsi:type="dcterms:W3CDTF">2012-07-03T04:10:00Z</dcterms:modified>
  <cp:revision>8</cp:revision>
  <dc:subject/>
  <dc:title>СВЕДЕНИЯ</dc:title>
</cp:coreProperties>
</file>