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муниципального образования Сунгайский сельсовет, муниципальных служащих  Администрации Сунгайского сельсовета Кытмановского  района, и членов их семей за период с 1 января 20112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249"/>
        <w:gridCol w:w="1743"/>
        <w:gridCol w:w="1260"/>
        <w:gridCol w:w="1633"/>
        <w:gridCol w:w="1515"/>
        <w:gridCol w:w="1247"/>
        <w:gridCol w:w="1554"/>
        <w:gridCol w:w="180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зов Николай Иван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 образования Сунгайский сельсов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4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унг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ундай-Соля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АЗ- 33-03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( общая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нг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общая, совместная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(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унгай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ундай 47507А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Марин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Сунгай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унга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унг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ич 4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ада 2115.40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ина Мария Ег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унгайского сель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риват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унг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риват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нг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Л 13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ТЗ 82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тьяна Анато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и Сунгайского сель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риват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нг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рив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нг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5:00Z</dcterms:created>
  <dc:creator>Admin</dc:creator>
  <dc:description/>
  <cp:keywords/>
  <dc:language>en-US</dc:language>
  <cp:lastModifiedBy>Шипилова М М</cp:lastModifiedBy>
  <cp:lastPrinted>2012-06-04T11:23:00Z</cp:lastPrinted>
  <dcterms:modified xsi:type="dcterms:W3CDTF">2013-11-14T06:01:00Z</dcterms:modified>
  <cp:revision>4</cp:revision>
  <dc:subject/>
  <dc:title>СВЕДЕНИЯ</dc:title>
</cp:coreProperties>
</file>