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об имущественном положении и доходах муниципальных служащих  муниципального образования Администрации Кытмановского района Алтайского края, Администрации  и членов их семей за период с 1 января 2012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249"/>
        <w:gridCol w:w="1743"/>
        <w:gridCol w:w="1260"/>
        <w:gridCol w:w="1633"/>
        <w:gridCol w:w="1515"/>
        <w:gridCol w:w="1247"/>
        <w:gridCol w:w="1554"/>
        <w:gridCol w:w="180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51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олевая 1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 долевая 1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ен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организационной работе, взаимодейств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ставительными органами местного самоуправления поселений и юридическому обеспе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(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по экономическо</w:t>
            </w:r>
            <w:r>
              <w:rPr/>
              <w:t xml:space="preserve">му </w:t>
            </w:r>
            <w:r>
              <w:rPr>
                <w:sz w:val="20"/>
                <w:szCs w:val="20"/>
              </w:rPr>
              <w:t>развитию и имущественным отнош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( ½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( ¼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( ½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( ¼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ря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 и градострои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14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БОУ Червовская СОШ Кытман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9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6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ид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ЗА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Алтайскому краю, начальник отдела №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сновному месту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47,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.  де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4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1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9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 – 7,7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долг по решению суда) -960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легкового автомобиля - 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Кирил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делам архив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-ООО «Новокытмановское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 Легаси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ш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аботе с представительными органами местного самоуправления, делопроизводству и кадровой рабо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39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инди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5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(1/2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5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ота-Ипсум»,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»- 46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инвал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4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5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\5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7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имущественным и земельным отношениям Управления по эконом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7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 227202,9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– 176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-государственныйинспектор г.Заринска,Заринского, Ельцовского, Кытмановского, Тогульского районов  по пожарному надз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надзорной деятельности № 7 УНД ГУМЧС России по Алтайскому краю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51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402351,3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втомобиля - 25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с/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 (общая долевая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ота-Спринтер»,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213»,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»-535,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поддержки  предпринима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02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(1/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т Администрации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1,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втомобиля – 90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/л -9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Администрации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– 1255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/л -32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(1/5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ытмановская средняя школа №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 867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ельству -295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(1/5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Администрации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7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9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к </w:t>
            </w:r>
            <w:r>
              <w:rPr>
                <w:sz w:val="18"/>
                <w:szCs w:val="18"/>
              </w:rPr>
              <w:t>«Алтайэнергосбы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6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 150363,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ельству -29003,8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соглашение -59993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(1/4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йтл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Администрации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24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-1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рограммного обесп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6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управления соцзащиты населения  по Кытмановскому райо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7335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,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-18713,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- 18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1/3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архитектуре и строительств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8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10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ь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3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 и ЧС и мобилизационной рабо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40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 44390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-351619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15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Никола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(консуль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7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 – 22504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п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 –е -5124,1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 с предыдущего места работы – 110958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186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 - 370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бл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имущественных и земельных отнош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уходу за ребенком - 568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3/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3/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ское пособие – 459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3/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ское пособие – 459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3/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 Николай Трофим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газеты «Сельский вестни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10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 Рено сектеро сенве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 № 20 УФК по Алтайскому кра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2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Admin</dc:creator>
  <dc:description/>
  <cp:keywords/>
  <dc:language>en-US</dc:language>
  <cp:lastModifiedBy>Comp01</cp:lastModifiedBy>
  <cp:lastPrinted>2012-06-04T11:23:00Z</cp:lastPrinted>
  <dcterms:modified xsi:type="dcterms:W3CDTF">2013-09-25T05:24:00Z</dcterms:modified>
  <cp:revision>20</cp:revision>
  <dc:subject/>
  <dc:title>СВЕДЕНИЯ</dc:title>
</cp:coreProperties>
</file>