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капитальному ремо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 дом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Кытманово ул. Комсомольская 13 – ремонт системы отопле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оотведения, холодного водоснабжения, освещения мест общего поль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ъект, наименование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 Кытманово, ул. Красилова 24«А» - ремонт системы водоот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ъект, наименование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 Кытманово, ул. Советская 73 – система отопл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бъект, наименование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 Кытманово,  Кытмановский сельсовет, ул. Советская 15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крытия конвер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 июля 2011 г                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скрытия конвер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Козлов Вадим Дмитриевич – председатель ТСЖ «Витязь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миссии: Дубов Анатолий Андреевич - Глава Администрации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Купцова Светлана Андреев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Демина Лидия Петровна – Управляющая дом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това Татьяна Николаевна – Управляющая дом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рочкина Светлана Григорьевна – Управляющая дом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 с. Кытманово,  Кытмановский сельсовет, ул. Советская 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: 10:0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, должность, реквизиты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о получена и зарегистрирована ______________заявка(ок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ы  и  упакованы  способом,  не  позволяющим  просмотр либо изъят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а подана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едующей организ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ОО «Выбор» г. Барнаул ул. Денисова 97-1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курсная   комиссия   рассмотрела   конкурсную  заявку   на  предм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пределения   полномочий   лиц,   подавших  заявку,  а  также  соответ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заявки требованиям конкурсной документ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7.12 постановления  от 12.04.2011г. « Об утверждении порядка привлечения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х организаций для выполнения работ по капитальному ремонту многоквартир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ых домов» конкурс объявлен несостоявшимся и договор подряда будет заключен с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Выбор» г. Барнаул ул. Денисова 97-1, единственным участником,подавшим заявк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                                               Козлов В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миссии:                                                                      Дубов А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Купцова С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                                                           Демина Л. П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ва Т. 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очкина С.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Admin</dc:creator>
  <dc:description/>
  <cp:keywords/>
  <dc:language>en-US</dc:language>
  <cp:lastModifiedBy>Admin</cp:lastModifiedBy>
  <cp:lastPrinted>2011-07-18T22:23:00Z</cp:lastPrinted>
  <dcterms:modified xsi:type="dcterms:W3CDTF">2011-07-18T15:23:00Z</dcterms:modified>
  <cp:revision>6</cp:revision>
  <dc:subject/>
  <dc:title/>
</cp:coreProperties>
</file>