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токол 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ытманово                                                                                         11.08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именование аукциона: </w:t>
      </w:r>
      <w:r>
        <w:rPr/>
        <w:t>Открытый аукцион по продаже транспортных средств, ноходящихся в муниципальной собственности Кытман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рганизатор аукциона: </w:t>
      </w:r>
      <w:r>
        <w:rPr/>
        <w:t>администрация Кытмановского сельсовета.Почтовый адрес:659240, Алтайский край, Кытмановский район, с.Кытманово, ул.Советская, 15, кабинет №7. Местонахождение: 659240, Алтайский край, Кытмановский район, с.Кытманово, ул.Советская, 15, кабинет №7.Телефон/факс 38590 22256, 38590 22351, Е-mal:www.</w:t>
      </w:r>
      <w:r>
        <w:rPr>
          <w:lang w:val="en-US"/>
        </w:rPr>
        <w:t>kitmanovo</w:t>
      </w:r>
      <w:r>
        <w:rPr/>
        <w:t>.</w:t>
      </w:r>
      <w:r>
        <w:rPr>
          <w:lang w:val="en-US"/>
        </w:rPr>
        <w:t>narod</w:t>
      </w:r>
      <w:r>
        <w:rPr/>
        <w:t>2.</w:t>
      </w:r>
      <w:r>
        <w:rPr>
          <w:lang w:val="en-US"/>
        </w:rPr>
        <w:t>ru</w:t>
      </w:r>
      <w:r>
        <w:rPr/>
        <w:t>.Контактное лицо: Купцова Светлана Андреевна, телефон:38590 222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рассмотрения заявок на участие в аукционе:</w:t>
      </w:r>
      <w:r>
        <w:rPr/>
        <w:t>Алтайский край, Кытмановский район, с.Кытманово, ул.Советская,15, кабинет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та и время начала рассмотрения заявок на участие в аукционе: </w:t>
      </w:r>
      <w:r>
        <w:rPr/>
        <w:t>11.08.2011, 09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став аукционной комиссии:</w:t>
      </w:r>
      <w:r>
        <w:rPr/>
        <w:t xml:space="preserve"> Комиссия состоит из 5 членов комиссии. Заседание проводится в присутствии 5 членов. Кворум имеется. Комиссия правомоч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предмете аукциона: ЛОТ№1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 аукциона:</w:t>
      </w:r>
      <w:r>
        <w:rPr/>
        <w:t xml:space="preserve"> продажа транспортных средств :</w:t>
      </w:r>
    </w:p>
    <w:p>
      <w:pPr>
        <w:pStyle w:val="Normal"/>
        <w:jc w:val="both"/>
        <w:rPr/>
      </w:pPr>
      <w:r>
        <w:rPr/>
        <w:t>автомобиль ГАЗ-66, автобус, идентификационный № 006612КО604564, 1989 года выпуска, модель,  номер двигателя 5311*140805, номер шасси 0604564, государственный регистрационный номер 9853 ВХ, номер паспорта транспортного средства 22 МС 065787,  номер кузова отсутствует, цвет-зеленый. Начальная рыночная стоимость автомобиля на основании отчета об оценке №12210Т07 от 16.07.2010г. определена в размере 35800 (Тридцать пять тысяч восемьсот) рублей, шаг аукциона 1790 рублей.</w:t>
      </w:r>
    </w:p>
    <w:p>
      <w:pPr>
        <w:pStyle w:val="Normal"/>
        <w:jc w:val="both"/>
        <w:rPr/>
      </w:pPr>
      <w:r>
        <w:rPr/>
        <w:t xml:space="preserve">Автомобиль ЗИЛ 431410,бортовой, 1988 года выпуска, модель, номер двигателя 508*400-195955, шасси № 2795738, номер кузова отсутствует, цвет - голубой, государственный регистрационный знак К374КТ22, номер паспорта транспортного средства 22 МС 065786, номер свидетельства о регистрации ТС  22 НС 296558. Начальная рыночная стоимость автомобиля на основании отчета об оценке №12110Т07 от 16.10.2010г. определена в размере 33200 (Тридцать три тысячи двести) рублей, шаг аукциона 1660 рублей.  </w:t>
      </w:r>
    </w:p>
    <w:p>
      <w:pPr>
        <w:pStyle w:val="Normal"/>
        <w:jc w:val="both"/>
        <w:rPr/>
      </w:pPr>
      <w:r>
        <w:rPr/>
        <w:t>Автомобиль ГАЗ-52, грузовой фургон, 1978 года выпуска, модель, номер двигателя 5204-060058, шасси №179717, кузов номер отсутствует, цвет-зеленый, паспорт транспортного средства 22 МС 065788.Начальная рыночная стоимость автомобиля на основании отчета об оценке №12010Т07 от 16.10.2010г. определена в размере 8300 (Восемь тысяч триста) рублей, шаг аукциона 415 рублей.</w:t>
      </w:r>
    </w:p>
    <w:p>
      <w:pPr>
        <w:pStyle w:val="Normal"/>
        <w:jc w:val="both"/>
        <w:rPr>
          <w:b/>
          <w:b/>
        </w:rPr>
      </w:pPr>
      <w:r>
        <w:rPr/>
        <w:t>Трактор Т-40 АМ, государственный регистрационный знак тип 3, код 22, серия АМ №7778, 1993 года выпуска, заводской номер машины 518264, двигатель №2943264, коробка передач -сведения отсутствуют, основной ведущий мост №1294729, цвет - синий, паспорт самоходной машины, серии АА №073009, свидетельство о регистрации машины серии ВВ №915469.Начальная рыночная стоимость на основании отчета об оценке №12310Т07 от 16.07.2010г. определена в размере 38500 (Тридцать восемь тысяч пятьсот) рублей, шаг аукциона 1925 рублей.</w:t>
      </w:r>
    </w:p>
    <w:p>
      <w:pPr>
        <w:pStyle w:val="Normal"/>
        <w:jc w:val="both"/>
        <w:rPr/>
      </w:pPr>
      <w:r>
        <w:rPr/>
        <w:t>Общая сумма Лот №1 определена в размере 115800(Сто пятнадцать тысяч восемьсот) рублей, шаг аукциона</w:t>
      </w:r>
      <w:r>
        <w:rPr>
          <w:b/>
        </w:rPr>
        <w:t xml:space="preserve"> </w:t>
      </w:r>
      <w:r>
        <w:rPr/>
        <w:t xml:space="preserve">5790 рублей. </w:t>
      </w:r>
    </w:p>
    <w:p>
      <w:pPr>
        <w:pStyle w:val="Normal"/>
        <w:jc w:val="both"/>
        <w:rPr/>
      </w:pPr>
      <w:r>
        <w:rPr>
          <w:b/>
        </w:rPr>
        <w:t xml:space="preserve">Количество заявок, поданных на участие в аукционе: </w:t>
      </w:r>
      <w:r>
        <w:rPr/>
        <w:t>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ведения об участниках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74"/>
        <w:gridCol w:w="499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зая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, подавший заявку,Наименование, местонахождение, телефон,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  09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 Александр Яковлевич Алтайский край Кытмановский район с.Кытманово ул.Полевая, 3 кв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  10: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ов Леонид Васильевич Алтайский край Кытмановский район с.Кытманово ул.Партизанская, 53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/>
        <w:t>Решение о допуске/ не допуске к участию в аукционе участников аукциона, подавших заявки на участие в аукционе, принято в отношении участников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7"/>
        <w:gridCol w:w="1631"/>
        <w:gridCol w:w="1345"/>
        <w:gridCol w:w="1030"/>
        <w:gridCol w:w="1345"/>
        <w:gridCol w:w="1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, подав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й заявк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допус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Про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 А.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Н.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А.Дуб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А.Куп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.В.Марг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.Е.Пач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Л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Н.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А.Дуб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А.Куп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.В.Марг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.Е.Пач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7.Дата и время окончания рассмотрения заявок на участие в аукционе: </w:t>
      </w:r>
      <w:r>
        <w:rPr/>
        <w:t>11.08.2011, 09:15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ротокол рассмотрения заявок на участие в аукционе подписан всеми присутствующими на заседании членами аук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____________________________Граф Надежд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____________________________Купцова Светлана Андр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_____________________________Дубов Анатолий Андр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_____________________________Маргасова Елен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              _____________________________Пачева Нина Евген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46:00Z</dcterms:created>
  <dc:creator>АМ</dc:creator>
  <dc:description/>
  <cp:keywords/>
  <dc:language>en-US</dc:language>
  <cp:lastModifiedBy>АМ</cp:lastModifiedBy>
  <dcterms:modified xsi:type="dcterms:W3CDTF">2011-08-10T07:58:00Z</dcterms:modified>
  <cp:revision>12</cp:revision>
  <dc:subject/>
  <dc:title>Протокол рассмотрения заявок на участие в открытом аукционе</dc:title>
</cp:coreProperties>
</file>