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ЫТМ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  <w:tab/>
        <w:tab/>
        <w:tab/>
        <w:tab/>
        <w:tab/>
        <w:tab/>
        <w:tab/>
        <w:tab/>
        <w:t xml:space="preserve">                 ______________ с.Кыт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/>
      </w:pPr>
      <w:r>
        <w:rPr>
          <w:sz w:val="28"/>
        </w:rPr>
        <w:t xml:space="preserve">Об утверждении административ-ного регламента по предоставле-нию муниципальной услуги «Выдача решения о согласовании переустройства и </w:t>
      </w:r>
      <w:r>
        <w:rPr>
          <w:sz w:val="28"/>
          <w:szCs w:val="28"/>
        </w:rPr>
        <w:t>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, Уставом муниципального образования Кытмановски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Выдача </w:t>
      </w:r>
      <w:r>
        <w:rPr>
          <w:sz w:val="28"/>
        </w:rPr>
        <w:t xml:space="preserve">решения о согласовании переустройства и </w:t>
      </w:r>
      <w:r>
        <w:rPr>
          <w:sz w:val="28"/>
          <w:szCs w:val="28"/>
        </w:rPr>
        <w:t>(или) перепланировки жилого помещения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ть данное постановление в районной газете «Сельский Вестник» и разместить на официальном сайте Администрации района в разделе «Административные регламен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Сель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района А.Е. Са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В.М. Крас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          </w:t>
        <w:tab/>
      </w:r>
      <w:r>
        <w:rPr>
          <w:sz w:val="28"/>
          <w:szCs w:val="28"/>
        </w:rPr>
        <w:t xml:space="preserve"> 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ыдача </w:t>
      </w:r>
      <w:r>
        <w:rPr>
          <w:sz w:val="28"/>
        </w:rPr>
        <w:t xml:space="preserve">решения о согласовании переустройства и </w:t>
      </w:r>
      <w:r>
        <w:rPr>
          <w:sz w:val="28"/>
          <w:szCs w:val="28"/>
        </w:rPr>
        <w:t>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(далее – Регламент) по предоставлению муниципальной услуги «Выдача </w:t>
      </w:r>
      <w:r>
        <w:rPr>
          <w:sz w:val="28"/>
        </w:rPr>
        <w:t xml:space="preserve">решения о согласовании переустройства и </w:t>
      </w:r>
      <w:r>
        <w:rPr>
          <w:sz w:val="28"/>
          <w:szCs w:val="28"/>
        </w:rPr>
        <w:t xml:space="preserve">(или) перепланировки жилого помещения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: физические лица,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Наименование муниципальной услуги: </w:t>
      </w:r>
      <w:r>
        <w:rPr>
          <w:bCs/>
          <w:sz w:val="28"/>
          <w:szCs w:val="28"/>
        </w:rPr>
        <w:t xml:space="preserve">«Выдача </w:t>
      </w:r>
      <w:r>
        <w:rPr>
          <w:sz w:val="28"/>
        </w:rPr>
        <w:t xml:space="preserve">решения о согласовании переустройства и </w:t>
      </w:r>
      <w:r>
        <w:rPr>
          <w:sz w:val="28"/>
          <w:szCs w:val="28"/>
        </w:rPr>
        <w:t>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ытмановского района. Процедура предоставления муниципальной услуги осуществляется отделом Администрации Кытмановского района по архитектуре и градостроительству (далее – Отдел)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Почтовый адрес:    659240,       Алтайский    край,     Кытмановский район, с.Кытманово, ул.Советская, 13;</w:t>
      </w:r>
    </w:p>
    <w:p>
      <w:pPr>
        <w:pStyle w:val="Normal"/>
        <w:ind w:firstLine="539"/>
        <w:rPr>
          <w:rStyle w:val="InternetLink"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lang w:val="en-US"/>
          </w:rPr>
          <w:t>serge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197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 xml:space="preserve">Телефоны для справок: </w:t>
        </w:r>
      </w:hyperlink>
      <w:r>
        <w:rPr>
          <w:bCs/>
          <w:sz w:val="28"/>
          <w:szCs w:val="28"/>
        </w:rPr>
        <w:t>(8-385-</w:t>
      </w:r>
      <w:r>
        <w:rPr>
          <w:bCs/>
          <w:sz w:val="28"/>
          <w:szCs w:val="28"/>
          <w:lang w:val="en-US"/>
        </w:rPr>
        <w:t>90</w:t>
      </w:r>
      <w:r>
        <w:rPr>
          <w:bCs/>
          <w:sz w:val="28"/>
          <w:szCs w:val="28"/>
        </w:rPr>
        <w:t>-22-4-</w:t>
      </w:r>
      <w:r>
        <w:rPr>
          <w:bCs/>
          <w:sz w:val="28"/>
          <w:szCs w:val="28"/>
          <w:lang w:val="en-US"/>
        </w:rPr>
        <w:t>36</w:t>
      </w:r>
      <w:r>
        <w:rPr>
          <w:bCs/>
          <w:sz w:val="28"/>
          <w:szCs w:val="28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ежедневно, кроме субботы и воскресенья, с 9.00ч. до 17.00ч. Обед с 13.00ч. до 14.00ч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ем граждан: ежедневно с 9.00ч. до 17.00ч. (Обед с 13.00ч до 14.00 ч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и номера кабинетов специалистов исполнителя муниципальной услуги: отдел по архитектуре и градостроительству – 2 этаж, кабинеты 7,   телефон (факс) для справок: </w:t>
      </w:r>
      <w:r>
        <w:rPr>
          <w:bCs/>
          <w:sz w:val="28"/>
          <w:szCs w:val="28"/>
        </w:rPr>
        <w:t>8-385-90 -22-4-36.</w:t>
      </w:r>
    </w:p>
    <w:p>
      <w:pPr>
        <w:pStyle w:val="2"/>
        <w:suppressAutoHyphens w:val="tru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Выдача решения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2. Отказ в согласовании переустройства и (или) перепланировки жилого поме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дел Администрации Кытмановского района по архитектуре и градостроительству в течение 45 дней со дня получения заявления о выдаче решения на переустройство и (или) перепланировку жилого поме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 проверку  наличия документов, прилагаемых к заявлению, указанных в п. 2.6. настоящего Регламен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одит проверку соответствия проекту переустройства и (или) перепланиров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дает решение о согласовании переустройства и (или) перепланировки жилого помещения или отказывает в выдаче такого решения с указанием причин отк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правовых актов, непосредственно регулирующих предоставление муниципальной услуг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Жилищный кодекс Российской Федерации от 29.12.2004 № 188-ФЗ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Федеральный закон от 02 мая 2006 года № 59- ФЗ «О порядке рассмотрения обращений граждан Российской Федерации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Кытмановский район Алтайского кра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ередаче полномочий Администрациями сельсоветов Кытмановского района Алтайского края по решению вопросов местного значения в области градостроительной деятельности Администрации Кытманов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еобходимых документов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устройстве и (или) перепланировке по форме, утвержденной постановлением Правительства Российской Федерации от 28.04.2005 г. № 266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заявителем непосредственно, копии документов, перечисленные в пункте 2.6. настоящего Регламента, представляются с одновременным предъявлением оригинал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на копии каждого документа делается отметка "Копия верна" и заверяется подписью сотрудника органа, предоставляющего муниципальную услугу, ответственного за прием документов (с указанием его фамилии, имени, отчества, должности и даты приема документ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или представлены не в полном объеме документы, указанные в пункте 2.6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копии документов без оригиналов для сверк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заявителем, по форме или содержанию не соответствуют требованиям действующего законодательства, градостроительному плану, красным линиям, требованиям, установленным в технических условиях, параметрам строитель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 документах, прилагаемых к заявлению, имеются подчистки, приписки, зачеркнутые слова и иные не оговоренные исправления, документы исполнены карандашом,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ремя ожидания при подаче заявления о предоставлении муниципальной услуги, получении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письменного запроса заявителя о предоставлении муниципальной услуги - в течение 3 дней с даты его поступления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Информационные стенды должны располагаться непосредственно рядом с кабинетом, в котором ведется прием граждан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выдаче разрешения на переустройство и (или) перепланировку жилого помещения; бланки заявлений; адреса, телефоны и время приема сотрудников Комитета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на предоставление или получение документов оборудуются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милии, имени, отчества и должности сотрудника Комитета, исполняющего функц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3. Показателями оценк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здания, в котором располагается орган, предоставляющий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полнота оказания муниципальной услуги в соответствии с установленными настоящим Регламентом требованиями, компетентность специалистов, профессиональная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специалистов к потребителю муниципальной услуги (вежливость, тактичность, отзывчив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административных процедур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1) прием и регистрация заявления и прилагаемых документов;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2) рассмотрение заявления и прилагаемых документов в соответствии с п.2.6.;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3) подготовка и выдача решения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2. Описание административной процедуры «В</w:t>
      </w:r>
      <w:r>
        <w:rPr>
          <w:bCs/>
          <w:sz w:val="28"/>
          <w:szCs w:val="28"/>
        </w:rPr>
        <w:t xml:space="preserve">ыдача </w:t>
      </w:r>
      <w:r>
        <w:rPr>
          <w:sz w:val="28"/>
        </w:rPr>
        <w:t xml:space="preserve">решения о согласовании переустройства и </w:t>
      </w:r>
      <w:r>
        <w:rPr>
          <w:sz w:val="28"/>
          <w:szCs w:val="28"/>
        </w:rPr>
        <w:t>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сроки ее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исполнения предусмотренных настоящим Регламентом действий является поступление в Администрацию Кытмановского района заявления о переустройстве и (или) перепланировке жилого помещения с приложением документов, предусмотренных в пункте 2.6. настоящего Регламента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2.1. Прием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(его представитель, доверенное лицо) обращается с заявлением по </w:t>
      </w:r>
      <w:r>
        <w:rPr>
          <w:rStyle w:val="FontStyle47"/>
          <w:sz w:val="28"/>
          <w:szCs w:val="28"/>
        </w:rPr>
        <w:t>форме согласно Приложению 1 к настоящему Регламенту</w:t>
      </w:r>
      <w:r>
        <w:rPr>
          <w:sz w:val="28"/>
          <w:szCs w:val="28"/>
        </w:rPr>
        <w:t xml:space="preserve"> с приложением комплекта документов, необходимых для предоставления муниципальной услуги по </w:t>
      </w:r>
      <w:r>
        <w:rPr>
          <w:kern w:val="2"/>
          <w:sz w:val="28"/>
          <w:szCs w:val="28"/>
        </w:rPr>
        <w:t xml:space="preserve">выдаче </w:t>
      </w:r>
      <w:r>
        <w:rPr>
          <w:sz w:val="28"/>
        </w:rPr>
        <w:t xml:space="preserve">решения о согласовании переустройства и </w:t>
      </w:r>
      <w:r>
        <w:rPr>
          <w:sz w:val="28"/>
          <w:szCs w:val="28"/>
        </w:rPr>
        <w:t>(или) перепланировки жилого помещения, указанных в пункте 2.6. настоящего Регламента, в Администрацию Кытманов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 отдела Администрации района по архитектуре и градостроительству, уполномоченный на прием заявлений:</w:t>
      </w:r>
    </w:p>
    <w:p>
      <w:pPr>
        <w:pStyle w:val="13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3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азывает в приеме документов в случаях, установленных в пункте 2.7. настоящего Регламента;</w:t>
      </w:r>
    </w:p>
    <w:p>
      <w:pPr>
        <w:pStyle w:val="13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дает заявление с прилагаемыми документами в порядке делопроизводства для рассмотрения главе Администрации Кытмановского района;</w:t>
      </w:r>
    </w:p>
    <w:p>
      <w:pPr>
        <w:pStyle w:val="13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ле рассмотрения заявление с прилагаемыми документами передается в порядке делопроизводства на исполнение в отдел Администрации Кытмановского района по архитектуре и градостроительству (орган, предоставляющий муниципальную услугу).</w:t>
      </w:r>
    </w:p>
    <w:p>
      <w:pPr>
        <w:pStyle w:val="13"/>
        <w:tabs>
          <w:tab w:val="clear" w:pos="360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ий максимальный срок с момента регистрации заявления в Администрации района и направлением на исполнение в отдел по архитектуре и градостроительству (орган, предоставляющий муниципальную услугу) не может превышать тре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отрение заявлений и представленны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оцедуры рассмотрения заявления о предоставлении муниципальной услуги является получение отделом по архитектуре и градостроительству пакета принят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рассматривает поступившие документы, определяет наличие документов, согласно пункту 2.6. настоящего Регламента и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одготовка и выдача реш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проведения проверки поданных документов сотрудник отдела подготавливает проект решения о согласовании переустройства и (или) перепланировки жилого помещения, по форме, утвержденной постановлением Правительства Российской Федерации от 28 апреля 2005 г. N 266 (приложение 3), либо готовит мотивированный отказ в выдаче решения о согласовании переустройства и (или) перепланировки жилого помещения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ный проект решения о согласовании переустройства и (или) перепланировки жилого помещения подписывается заведующим отдела по архитектуре и градостроительству Администрации района и регистрируется в установленном порядке в пределах 45 дневного срока с момента регистраци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экземпляр решения о согласовании переустройства и (или) перепланировки жилого помещения вручается Заявителю (его представителю по доверенности) под роспись, либо направляется по почте, один экземпляр остается в отделе Администрации Кытмановского района по архитектуре и градо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решения о согласовании переустройства и (или) перепланировки жилого помещения сотрудник отдела в пределах 45 дневного срока с момента регистрации документов обеспечивает подготовку письменного уведомления Заявителю с обоснованием причин отказа, его подписание и вручение Заявителю (его представителю по доверенности) под роспись, либо направление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</w:t>
      </w:r>
      <w:r>
        <w:rPr>
          <w:color w:val="000000"/>
          <w:sz w:val="28"/>
          <w:szCs w:val="28"/>
        </w:rPr>
        <w:t xml:space="preserve"> осуществляется заведующим отдела Администрации Кытмановского района по архитектуре и градостроительству, </w:t>
      </w:r>
      <w:r>
        <w:rPr>
          <w:sz w:val="28"/>
          <w:szCs w:val="28"/>
        </w:rPr>
        <w:t xml:space="preserve">путем проведения проверок соблюдения и исполнения сотрудниками положений Административного регла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ующий контроль осуществляется посредством проведения плановых и внеплановых прове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по мере необходимости с учетом показателей качества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ую ответственность за исполнение административных процедур и соблюдение сроков, установленных настоящим Регламентом несет сотрудник отдела по архитектуре и градостроительству – непосредственный исполнитель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интересованные лица имеют право на обжалование решений, принятых в процессе предоставления муниципальной услуги, действий и бездействий должностных лиц отдела по архитектуре и градостроительству, участвующих в предоставлении муниципальной услуги в досудебном или вне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действие (бездействие) должностных лиц и принятые ими решения при осуществлении муниципальной услуги (далее - жалоба) может быть подана во внесудебном порядке в Администрацию Кытмановского района (приложение 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, должна быть подписана лицом, обратившимся с жалобой (его уполномоченными представителями) и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 – для физических лиц или полное наименование юридического лица, фамилию имя, отчество руководителя, почтовый адрес, по которому должен быть направлен ответ, личную подпись руководителя и дату –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е подлежит рассмотрению и возвращается заявителю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жалоба содержит нецензурные либо оскорбительные выражения, угрозы жизни, здоровью и имуществу должностного лица, а также членов его семьи (заявителю направляется сообщение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в жалобе содержится вопрос, на который заявителю многократно давались письменные ответы по существу в связи с ранее направляемыми запросами, и при этом в жалобе не приводятся новые доводы или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быть рассмотрена в месячный срок с момента её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ыдача </w:t>
      </w:r>
      <w:r>
        <w:rPr>
          <w:sz w:val="28"/>
        </w:rPr>
        <w:t>решения о согласовании переустройств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(или) перепланировки жилого помещения»</w:t>
      </w:r>
    </w:p>
    <w:p>
      <w:pPr>
        <w:pStyle w:val="Normal"/>
        <w:spacing w:before="720" w:after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Главе Администрации Кытмановского района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место регистрации)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 xml:space="preserve">(указывается наниматель, либо арендатор, либо собственник жилого помещения, либо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собственники жилого помещения, находящегося в общей собственности двух и более лиц, в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случае, если ни один из собственников либо иных лиц не уполномочен в установленном порядке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лять их интересы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08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 xml:space="preserve">(указывается полный адрес: субъект Российской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едерации, 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ыдача </w:t>
      </w:r>
      <w:r>
        <w:rPr>
          <w:sz w:val="28"/>
        </w:rPr>
        <w:t>решения о согласовании переустройств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(или) перепланировки жилого помещ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оследовательности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услуги «Выдача </w:t>
      </w:r>
      <w:r>
        <w:rPr>
          <w:sz w:val="28"/>
        </w:rPr>
        <w:t>решения о согласовании переустройства</w:t>
      </w:r>
    </w:p>
    <w:p>
      <w:pPr>
        <w:pStyle w:val="Normal"/>
        <w:jc w:val="center"/>
        <w:rPr/>
      </w:pPr>
      <w:r>
        <w:rPr>
          <w:sz w:val="28"/>
        </w:rPr>
        <w:t xml:space="preserve">и </w:t>
      </w:r>
      <w:r>
        <w:rPr>
          <w:sz w:val="28"/>
          <w:szCs w:val="28"/>
        </w:rPr>
        <w:t>(или) 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.8pt" to="21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2867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.25pt" to="215.95pt,6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723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на имя главы Администрации Кытмановского района о выдаче решения о согласовании переустройства и (или) перепланировки жилого помещ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на имя главы Администрации Кытмановского района о выдаче решения о согласовании переустройства и (или) перепланировки жилого помещ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0" cy="3143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0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42379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ыдачи решения о согласовании  переустройства и (или) перепланировки жилого помещения в соответствии с главой 4 Жилищного кодекса РФ от 29.12.2004 № 188-Ф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ля выдачи решения о согласовании  переустройства и (или) перепланировки жилого помещения в соответствии с главой 4 Жилищного кодекса РФ от 29.12.2004 № 188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1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16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</wp:posOffset>
                </wp:positionV>
                <wp:extent cx="41236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личия документов, прилагаемых к заявлению. Проверка соответствия выполненной перепланировки проекту переустройства и (или) перепланир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0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наличия документов, прилагаемых к заявлению. Проверка соответствия выполненной перепланировки проекту переустройства и (или) переплан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1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727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-0.15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5pt" to="206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5pt" to="99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32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5pt" to="32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8171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3pt" to="72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0172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6.75pt" to="80.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0172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75pt" to="81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0172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6.75pt" to="377.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10172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6.75pt" to="378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22199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3.7pt" to="377.95pt,2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2219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3.7pt" to="378pt,2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8255</wp:posOffset>
                </wp:positionV>
                <wp:extent cx="2637790" cy="6305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выдаче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9.65pt;mso-wrap-distance-left:9.05pt;mso-wrap-distance-right:9.05pt;mso-wrap-distance-top:0pt;mso-wrap-distance-bottom:0pt;margin-top:-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выдаче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-8255</wp:posOffset>
                </wp:positionV>
                <wp:extent cx="2752090" cy="6305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65pt;mso-wrap-distance-left:9.05pt;mso-wrap-distance-right:9.05pt;mso-wrap-distance-top:0pt;mso-wrap-distance-bottom:0pt;margin-top:-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0" cy="1282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5pt" to="369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2637790" cy="5854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ю отказа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.1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ю отказа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60655</wp:posOffset>
                </wp:positionV>
                <wp:extent cx="2752090" cy="9309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решения о согласовании переустройства и (или) перепланировки жилого помещения для подписи заведующему отделом по архитектуре и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3.3pt;mso-wrap-distance-left:9.05pt;mso-wrap-distance-right:9.05pt;mso-wrap-distance-top:0pt;mso-wrap-distance-bottom:0pt;margin-top:1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решения о согласовании переустройства и (или) перепланировки жилого помещения для подписи заведующему отделом по архитектуре и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69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37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0" cy="20955"/>
                <wp:effectExtent l="38100" t="5524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378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</wp:posOffset>
                </wp:positionV>
                <wp:extent cx="2752090" cy="5803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0" cy="1638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pt" to="36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127635</wp:posOffset>
                </wp:positionV>
                <wp:extent cx="2752090" cy="6254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ешения о согласовании переустройства и (или) перепланировки жилого помещения  застройщ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25pt;mso-wrap-distance-left:9.05pt;mso-wrap-distance-right:9.05pt;mso-wrap-distance-top:0pt;mso-wrap-distance-bottom:0pt;margin-top:1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решения о согласовании переустройства и (или) перепланировки жилого помещения  застройщ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ыдача </w:t>
      </w:r>
      <w:r>
        <w:rPr>
          <w:sz w:val="28"/>
        </w:rPr>
        <w:t>решения о согласовании переустройств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(или) перепланировки жилого помещения»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утверждена Постановлением Прави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   от 28.04.2005 № 266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помещ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становить &lt;*&gt;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. Контроль за исполнением настоящего решения возложить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ыдача </w:t>
      </w:r>
      <w:r>
        <w:rPr>
          <w:sz w:val="28"/>
        </w:rPr>
        <w:t>решения о согласовании переустройств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(или) перепланировки жилого помещ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/>
        <w:t>Форма утверждена Постановлением Правительства</w:t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/>
        <w:t>Российской Федерации   от 28.04.2005 № 266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тказ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согласовании переустройства и (или) перепланировк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жилого поме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ать в согласовании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ектной документацией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хранить жилое помещение  в перепланированном состоянии возможно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решения су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  (заполняется 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   случа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    получ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   решения личн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ыдача </w:t>
      </w:r>
      <w:r>
        <w:rPr>
          <w:sz w:val="28"/>
        </w:rPr>
        <w:t>решения о согласовании переустройств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(или) перепланировки жилого помещен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/>
      </w:pPr>
      <w:r>
        <w:rPr/>
        <w:t>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/>
      </w:pPr>
      <w:r>
        <w:rPr/>
        <w:t xml:space="preserve">                                                                                 </w:t>
      </w:r>
      <w:r>
        <w:rPr/>
        <w:t>(наименование должностного лица,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/>
      </w:pPr>
      <w:r>
        <w:rPr/>
        <w:t xml:space="preserve">                                                                                           </w:t>
      </w:r>
      <w:r>
        <w:rPr/>
        <w:t>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/>
      </w:pPr>
      <w:r>
        <w:rPr/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/>
      </w:pPr>
      <w:r>
        <w:rPr/>
        <w:t>от  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/>
      </w:pPr>
      <w:r>
        <w:rPr/>
        <w:t>(ФИО заявителя, предста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/>
      </w:pPr>
      <w:r>
        <w:rPr/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, действие (бездей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ФИО заявителя, адрес:</w:t>
      </w:r>
    </w:p>
    <w:p>
      <w:pPr>
        <w:pStyle w:val="Normal"/>
        <w:jc w:val="both"/>
        <w:rPr/>
      </w:pPr>
      <w:r>
        <w:rPr/>
        <w:t>_________________________________</w:t>
      </w:r>
      <w:r>
        <w:rPr>
          <w:u w:val="single"/>
        </w:rPr>
        <w:t xml:space="preserve">                                    </w:t>
      </w:r>
      <w:r>
        <w:rPr/>
        <w:t>__________________________,</w:t>
      </w:r>
    </w:p>
    <w:p>
      <w:pPr>
        <w:pStyle w:val="Normal"/>
        <w:ind w:firstLine="600"/>
        <w:rPr/>
      </w:pPr>
      <w:r>
        <w:rPr/>
        <w:t>(индекс, город, улица, дом, квартира, офис), адрес эл.почты</w:t>
      </w:r>
    </w:p>
    <w:p>
      <w:pPr>
        <w:pStyle w:val="Normal"/>
        <w:ind w:firstLine="600"/>
        <w:rPr/>
      </w:pPr>
      <w:r>
        <w:rPr/>
        <w:t xml:space="preserve">подаю жалобу от имени  ___________________________________________________ </w:t>
      </w:r>
    </w:p>
    <w:p>
      <w:pPr>
        <w:pStyle w:val="Normal"/>
        <w:ind w:firstLine="600"/>
        <w:rPr/>
      </w:pPr>
      <w:r>
        <w:rPr/>
        <w:t>(своего, или ФИО лица, которого представляет заявитель)</w:t>
      </w:r>
    </w:p>
    <w:p>
      <w:pPr>
        <w:pStyle w:val="Normal"/>
        <w:ind w:firstLine="600"/>
        <w:rPr/>
      </w:pPr>
      <w:r>
        <w:rPr/>
        <w:t>на решение, действие (бездействие) ________________________________________</w:t>
      </w:r>
    </w:p>
    <w:p>
      <w:pPr>
        <w:pStyle w:val="Normal"/>
        <w:ind w:firstLine="600"/>
        <w:rPr/>
      </w:pPr>
      <w:r>
        <w:rPr/>
        <w:t xml:space="preserve">                                                              </w:t>
      </w:r>
      <w:r>
        <w:rPr/>
        <w:t>(должность, ФИО муниципального служащего)</w:t>
      </w:r>
      <w:r>
        <w:rPr>
          <w:rStyle w:val="ProList1"/>
        </w:rPr>
        <w:t xml:space="preserve">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обжалуемого решения, действия (бездействия), основания, по которым обжалуется решение, действие (бездействие), требования заявител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/>
      </w:pPr>
      <w:r>
        <w:rPr/>
        <w:t>1. _____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. ____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/>
            </w:pPr>
            <w:r>
              <w:rPr/>
              <w:t>ФИО __________________________________</w:t>
            </w:r>
          </w:p>
          <w:p>
            <w:pPr>
              <w:pStyle w:val="Normal"/>
              <w:ind w:right="211" w:hanging="0"/>
              <w:rPr/>
            </w:pPr>
            <w:r>
              <w:rPr/>
            </w:r>
          </w:p>
          <w:p>
            <w:pPr>
              <w:pStyle w:val="Normal"/>
              <w:ind w:right="211" w:hanging="0"/>
              <w:rPr/>
            </w:pPr>
            <w:r>
              <w:rPr/>
              <w:t>_______________________________________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/>
            </w:pPr>
            <w:r>
              <w:rPr/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/>
            </w:pPr>
            <w:r>
              <w:rPr/>
              <w:t>контактный телефон _____________________</w:t>
            </w:r>
          </w:p>
          <w:p>
            <w:pPr>
              <w:pStyle w:val="Normal"/>
              <w:ind w:right="211" w:hanging="0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Стиль1 Знак"/>
    <w:basedOn w:val="Style13"/>
    <w:qFormat/>
    <w:rPr>
      <w:sz w:val="24"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-mail: sergey-m-1977@mail.ru%0D" TargetMode="External"/><Relationship Id="rId3" Type="http://schemas.openxmlformats.org/officeDocument/2006/relationships/hyperlink" Target="mailto: E-mail: sergey-m-1977@mail.r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7:00Z</dcterms:created>
  <dc:creator>PK 133</dc:creator>
  <dc:description/>
  <cp:keywords/>
  <dc:language>en-US</dc:language>
  <cp:lastModifiedBy>Архитектура</cp:lastModifiedBy>
  <cp:lastPrinted>2012-02-08T10:23:00Z</cp:lastPrinted>
  <dcterms:modified xsi:type="dcterms:W3CDTF">2012-05-24T02:14:00Z</dcterms:modified>
  <cp:revision>17</cp:revision>
  <dc:subject/>
  <dc:title>АДМИНИСТРАТИВНЫЙ РЕГЛАМЕНТ</dc:title>
</cp:coreProperties>
</file>