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 оказываемых информационно-консультационным центром поддержки предпринимательства по Кытмано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доступа к информационным базам данных сайта ЦП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 услуг по отправке деловой переписки электронной почтой через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печатка нормативно-правовых актов и других документов, регламентирующих деятельность субъектов малого и среднего предприниматель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я  устных консультации и формирования пакета документов по вопросам кредитования и субсидирования части банковской процентной ставки по кредитам предоставляемые предпринима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 методического, информационного и справочного материа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  консультаций и методической помощи по организации и составлению бизнес-планов для безработных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я услуг по вопросам бухгалтерского  и налогового учета (консультирование по вопросам налогообложения, порядку и срокам предоставление отчет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нирова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семинаров по актуальным темам для предприним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6:00Z</dcterms:created>
  <dc:creator>user</dc:creator>
  <dc:description/>
  <cp:keywords/>
  <dc:language>en-US</dc:language>
  <cp:lastModifiedBy>Admin</cp:lastModifiedBy>
  <dcterms:modified xsi:type="dcterms:W3CDTF">2013-04-04T08:57:00Z</dcterms:modified>
  <cp:revision>2</cp:revision>
  <dc:subject/>
  <dc:title>Перечень услуг оказываемых информационно-консультационным центром поддержки предпринимательства по Кытманоскому району</dc:title>
</cp:coreProperties>
</file>