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Извещение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равление по экономическому развитию и имущественным отношениям администрации Кытмановского района извещает об отказе от проведения аукциона, назначенного на 28 июля 2011 года, на право заключения договора аренды  нежилого помещения, находящегося в муниципальной собственности Кытмановского района по адресу: 659255 Алтайский край, Кытмановский район, с.Сосновый Лог, ул.Садовая, 10 А, в здании детского сада, площадью 25 кв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5:00Z</dcterms:created>
  <dc:creator>Admin</dc:creator>
  <dc:description/>
  <cp:keywords/>
  <dc:language>en-US</dc:language>
  <cp:lastModifiedBy>Балашова Н.В.</cp:lastModifiedBy>
  <cp:lastPrinted>2011-06-23T09:37:00Z</cp:lastPrinted>
  <dcterms:modified xsi:type="dcterms:W3CDTF">2011-06-23T02:45:00Z</dcterms:modified>
  <cp:revision>2</cp:revision>
  <dc:subject/>
  <dc:title>18 мая 2010 года состоится аукцион по продаже права на заключение договора аренды нежилого помещения</dc:title>
</cp:coreProperties>
</file>