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340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Внимание представителей малого бизнеса (ИП, КХ, ООО и др)!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bidi w:val="0"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городе Заринск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 рамках программы государственной поддержки малого бизнес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 29 октября 2012 года работает представитель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коммерческой организации «Алтайский фонд микрозаймов»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АФМ)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ФМ </w:t>
      </w:r>
      <w:r>
        <w:rPr>
          <w:rFonts w:cs="Times New Roman" w:ascii="Times New Roman" w:hAnsi="Times New Roman"/>
          <w:sz w:val="28"/>
          <w:szCs w:val="28"/>
        </w:rPr>
        <w:t xml:space="preserve">создан Администрацией Алтайского края с целью поддержки субъектов малого бизнеса путем выдачи займов на выгодных условиях. 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фонда является повышение доступности заемных средств для действующих и начинающих предпринимателей, создание дополнительных рабочих мест.  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мы выдаются на развитие собственного дела, пополнение оборотных средств, малые инвестиции в сумме  </w:t>
      </w:r>
      <w:r>
        <w:rPr>
          <w:rFonts w:cs="Times New Roman" w:ascii="Times New Roman" w:hAnsi="Times New Roman"/>
          <w:b/>
          <w:sz w:val="28"/>
          <w:szCs w:val="28"/>
        </w:rPr>
        <w:t>до 1 мл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сроком до 1 года. Низкие процентные ставки, гибкий график возврата, быстрота оформления и индивидуальный подход очень удобны для предпринимателей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приниматели, готовые и умеющие работать, могут воспользоваться данной формой государственной поддержки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ш сайт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altfond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ru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более подробной информацией обращаться по телефону: (</w:t>
      </w:r>
      <w:r>
        <w:rPr>
          <w:rFonts w:cs="Times New Roman" w:ascii="Times New Roman" w:hAnsi="Times New Roman"/>
          <w:b/>
          <w:sz w:val="28"/>
          <w:szCs w:val="28"/>
        </w:rPr>
        <w:t>38595) 4-04-76</w:t>
      </w:r>
      <w:r>
        <w:rPr>
          <w:rFonts w:cs="Times New Roman" w:ascii="Times New Roman" w:hAnsi="Times New Roman"/>
          <w:sz w:val="28"/>
          <w:szCs w:val="28"/>
        </w:rPr>
        <w:t xml:space="preserve"> или  +7-983-171-8805, +7-961-234-44-9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567" w:right="0" w:hanging="567"/>
    </w:pPr>
    <w:rPr>
      <w:b/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Arial Unicode MS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3:00Z</dcterms:created>
  <dc:creator>USER</dc:creator>
  <dc:description/>
  <dc:language>en-US</dc:language>
  <cp:lastModifiedBy>Алмазова Елена Александровна</cp:lastModifiedBy>
  <cp:lastPrinted>2012-11-08T15:10:00Z</cp:lastPrinted>
  <dcterms:modified xsi:type="dcterms:W3CDTF">2012-10-12T08:33:00Z</dcterms:modified>
  <cp:revision>1</cp:revision>
  <dc:subject/>
  <dc:title>             РОССИЙСКАЯ ФЕДЕРАЦИЯ</dc:title>
</cp:coreProperties>
</file>