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ЫТМ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 xml:space="preserve">               </w:t>
        <w:tab/>
        <w:t xml:space="preserve">                              ____________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т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</w:rPr>
      </w:pPr>
      <w:r>
        <w:rPr>
          <w:sz w:val="28"/>
        </w:rPr>
        <w:t>Об утверждении административ-ного регламента по предоставле-нию муниципальной услуги «Выдача градостроительного плана земельного участ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с постановлением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 с Уставом муниципального образования Кытмановски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градостроительного плана земельного участка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ть данное постановление в районной газете «Сельский вестник» и разместить на официальном сайте Администрации района в разделе «Административные регламен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Сель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постановления возложить на зав.отделом архитектуры и градостроительства Администрации Кытм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В.М. Крас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9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ind w:firstLine="59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"Выдача градостроительного плана земельного участка" (далее по тексту Регламент) разработан в целях оптимизации и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: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</w:t>
      </w:r>
      <w:r>
        <w:rPr>
          <w:bCs/>
          <w:sz w:val="28"/>
          <w:szCs w:val="28"/>
        </w:rPr>
        <w:t>«Выдача градостроительного плана земельного участка»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ая услуга предоставляется отделом по архитектуре и градостроительству Администрации Кытмановского района (далее – отдел)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Почтовый адрес:    659240,       Алтайский    край,     Кытмановский район, с.Кытманово, ул.Советская, 13;</w:t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 xml:space="preserve">: </w:t>
        </w:r>
        <w:r>
          <w:rPr>
            <w:rStyle w:val="InternetLink"/>
            <w:sz w:val="28"/>
            <w:szCs w:val="28"/>
            <w:u w:val="single"/>
            <w:lang w:val="en-US"/>
          </w:rPr>
          <w:t>sergey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sz w:val="28"/>
            <w:szCs w:val="28"/>
            <w:u w:val="single"/>
          </w:rPr>
          <w:t>-1977 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539"/>
        <w:jc w:val="both"/>
        <w:rPr/>
      </w:pPr>
      <w:hyperlink r:id="rId3">
        <w:r>
          <w:rPr>
            <w:bCs/>
            <w:sz w:val="28"/>
            <w:szCs w:val="28"/>
            <w:shd w:fill="FFFFFF" w:val="clear"/>
          </w:rPr>
          <w:t xml:space="preserve">Официальный    сайт         Администрации       Кытмановского   района </w:t>
        </w:r>
      </w:hyperlink>
      <w:r>
        <w:rPr>
          <w:bCs/>
          <w:sz w:val="28"/>
          <w:szCs w:val="28"/>
          <w:u w:val="single"/>
          <w:shd w:fill="FFFFFF" w:val="clear"/>
          <w:lang w:val="en-US"/>
        </w:rPr>
        <w:t>http</w:t>
      </w:r>
      <w:r>
        <w:rPr>
          <w:bCs/>
          <w:sz w:val="28"/>
          <w:szCs w:val="28"/>
          <w:u w:val="single"/>
          <w:shd w:fill="FFFFFF" w:val="clear"/>
        </w:rPr>
        <w:t>://</w:t>
      </w:r>
      <w:r>
        <w:rPr>
          <w:bCs/>
          <w:sz w:val="28"/>
          <w:szCs w:val="28"/>
          <w:u w:val="single"/>
          <w:shd w:fill="FFFFFF" w:val="clear"/>
          <w:lang w:val="en-US"/>
        </w:rPr>
        <w:t>admkitmanovo</w:t>
      </w:r>
      <w:r>
        <w:rPr>
          <w:bCs/>
          <w:sz w:val="28"/>
          <w:szCs w:val="28"/>
          <w:u w:val="single"/>
          <w:shd w:fill="FFFFFF" w:val="clear"/>
        </w:rPr>
        <w:t>.</w:t>
      </w:r>
      <w:r>
        <w:rPr>
          <w:bCs/>
          <w:sz w:val="28"/>
          <w:szCs w:val="28"/>
          <w:u w:val="single"/>
          <w:shd w:fill="FFFFFF" w:val="clear"/>
          <w:lang w:val="en-US"/>
        </w:rPr>
        <w:t>narod</w:t>
      </w:r>
      <w:r>
        <w:rPr>
          <w:bCs/>
          <w:sz w:val="28"/>
          <w:szCs w:val="28"/>
          <w:u w:val="single"/>
          <w:shd w:fill="FFFFFF" w:val="clear"/>
        </w:rPr>
        <w:t>2.</w:t>
      </w:r>
      <w:r>
        <w:rPr>
          <w:bCs/>
          <w:sz w:val="28"/>
          <w:szCs w:val="28"/>
          <w:u w:val="single"/>
          <w:shd w:fill="FFFFFF" w:val="clear"/>
          <w:lang w:val="en-US"/>
        </w:rPr>
        <w:t>ru</w:t>
      </w:r>
      <w:r>
        <w:rPr>
          <w:bCs/>
          <w:sz w:val="28"/>
          <w:szCs w:val="28"/>
          <w:u w:val="single"/>
          <w:shd w:fill="FFFFFF" w:val="clear"/>
        </w:rPr>
        <w:t>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  <w:r>
        <w:rPr>
          <w:bCs/>
          <w:sz w:val="28"/>
          <w:szCs w:val="28"/>
        </w:rPr>
        <w:t>(8-385-90-22-4-36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рафик работы: ежедневно, кроме субботы и воскресенья, с 8.00ч. до 17.00ч. Обед с 13.00ч. до 14.00ч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ем граждан и юридических лиц: ежедневно с 9.00ч. до 17.00ч. (Обед с 13.00ч до 14.00 ч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равочные телефоны и номера кабинетов специалистов исполнителя муниципальной услуги: отдел архитектуры и градостроительства – 2 этаж, кабинет 7,   телефоны для справок: </w:t>
      </w:r>
      <w:r>
        <w:rPr>
          <w:bCs/>
          <w:sz w:val="28"/>
          <w:szCs w:val="28"/>
        </w:rPr>
        <w:t>8-385-90-22-4-36</w:t>
      </w:r>
      <w:r>
        <w:rPr>
          <w:sz w:val="28"/>
          <w:szCs w:val="28"/>
        </w:rPr>
        <w:t xml:space="preserve">, факс 22-4-01 </w:t>
      </w:r>
    </w:p>
    <w:p>
      <w:pPr>
        <w:pStyle w:val="21"/>
        <w:suppressAutoHyphens w:val="tru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Выдача </w:t>
      </w:r>
      <w:r>
        <w:rPr>
          <w:spacing w:val="3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Отказ в выдаче </w:t>
      </w:r>
      <w:r>
        <w:rPr>
          <w:spacing w:val="3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30 дней со дня регистрации заявления с приложением всех документов, необходимых для предоставления муниципальной услуги, указанных в пункте 2.6. настоящего Регла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6 октября 2003 г. № 131-Ф3 «Об общих принципах организации местного самоуправления в Российской Федерации»;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9 декабря 2004 г. 191-ФЗ «О введении в действие Градостроительного кодекса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jc w:val="both"/>
        <w:rPr/>
      </w:pPr>
      <w:r>
        <w:rPr>
          <w:rStyle w:val="FontStyle47"/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 Министерства   регионального   развития   Российской Федерации от 10 мая 2011 N 207 "Об утверждении формы градостроительного плана земельного участка"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16"/>
        <w:jc w:val="both"/>
        <w:rPr/>
      </w:pPr>
      <w:r>
        <w:rPr>
          <w:sz w:val="28"/>
          <w:szCs w:val="28"/>
        </w:rPr>
        <w:t>- Устав муниципального образования Кытмановский район Алтайского края;</w:t>
      </w:r>
    </w:p>
    <w:p>
      <w:pPr>
        <w:pStyle w:val="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- Соглашения о передаче части полномочий Администрациями сельсоветов Кытмановского района Алтайского края по решению вопросов местного значения в области градостроительной деятельности Администрации Кытманов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еобходимых документов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 </w:t>
      </w:r>
    </w:p>
    <w:p>
      <w:pPr>
        <w:pStyle w:val="Style31"/>
        <w:widowControl/>
        <w:spacing w:lineRule="auto" w:line="240"/>
        <w:ind w:right="-6" w:hanging="0"/>
        <w:rPr/>
      </w:pPr>
      <w:r>
        <w:rPr>
          <w:rStyle w:val="FontStyle47"/>
          <w:sz w:val="28"/>
          <w:szCs w:val="28"/>
        </w:rPr>
        <w:t>- заявление об изготовлении и утверждении градостроительного плана земельного участка по форме согласно Приложению 1 к настоящему Регламенту;</w:t>
      </w:r>
    </w:p>
    <w:p>
      <w:pPr>
        <w:pStyle w:val="Style31"/>
        <w:widowControl/>
        <w:spacing w:lineRule="auto" w:line="240"/>
        <w:ind w:right="-6" w:hanging="0"/>
        <w:rPr/>
      </w:pPr>
      <w:r>
        <w:rPr>
          <w:rStyle w:val="FontStyle47"/>
          <w:sz w:val="28"/>
          <w:szCs w:val="28"/>
        </w:rPr>
        <w:t>- документ, подтверждающий личность заявителя (для физических лиц), е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юридических лиц - учредительные документы и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– свидетельство о государственной регистрации в качестве индивидуального предпринимателя;</w:t>
      </w:r>
    </w:p>
    <w:p>
      <w:pPr>
        <w:pStyle w:val="Style31"/>
        <w:widowControl/>
        <w:spacing w:lineRule="auto" w:line="240"/>
        <w:ind w:right="-6" w:hanging="0"/>
        <w:rPr/>
      </w:pPr>
      <w:r>
        <w:rPr>
          <w:rStyle w:val="FontStyle47"/>
          <w:sz w:val="28"/>
          <w:szCs w:val="28"/>
        </w:rPr>
        <w:t>- доверенность на представление интересов заявителя;</w:t>
      </w:r>
    </w:p>
    <w:p>
      <w:pPr>
        <w:pStyle w:val="Style31"/>
        <w:widowControl/>
        <w:spacing w:lineRule="auto" w:line="240"/>
        <w:ind w:right="-6" w:hanging="0"/>
        <w:rPr/>
      </w:pPr>
      <w:r>
        <w:rPr>
          <w:rStyle w:val="FontStyle47"/>
          <w:sz w:val="28"/>
          <w:szCs w:val="28"/>
        </w:rPr>
        <w:t xml:space="preserve">- правоустанавливающие  документы на земельный участок в т.ч. кадастровый паспорт земельного участка в полном объеме; </w:t>
      </w:r>
    </w:p>
    <w:p>
      <w:pPr>
        <w:pStyle w:val="Style31"/>
        <w:widowControl/>
        <w:spacing w:lineRule="auto" w:line="240"/>
        <w:ind w:right="-6" w:hanging="0"/>
        <w:rPr/>
      </w:pPr>
      <w:r>
        <w:rPr>
          <w:rStyle w:val="FontStyle47"/>
          <w:sz w:val="28"/>
          <w:szCs w:val="28"/>
        </w:rPr>
        <w:t xml:space="preserve">- правоустанавливающие документы на все объекты недвижимости,  </w:t>
      </w:r>
      <w:r>
        <w:rPr>
          <w:sz w:val="28"/>
          <w:szCs w:val="28"/>
        </w:rPr>
        <w:t>расположенные на  земельном участке;</w:t>
      </w:r>
      <w:r>
        <w:rPr>
          <w:rStyle w:val="FontStyle47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технические паспорта, подготовленные органом государственного технического учета и технической инвентаризации, объектов капитального строительства, расположенных в границах земельного участка;</w:t>
      </w:r>
    </w:p>
    <w:p>
      <w:pPr>
        <w:pStyle w:val="Style31"/>
        <w:widowControl/>
        <w:spacing w:lineRule="auto" w:line="240"/>
        <w:ind w:right="-6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действующие технические условия на подключение предполагаемых к строительству или реконструируемых объектов капитального строительства к сетям инженерного обеспеч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сех правообладателей объекта (объектов) недвижимости на реконструкцию в случае реконструкции объек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правообладателями земельных участков, а также с лицами, законные права которых затрагиваются проведением строитель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(предполагаемого расположения) объекта недвижимости на земельном участке с указанием функционального назначения объекта, его предполагаемой мощности и раз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ъектах, включенных в единый государственный реестр объектов культурного наследия (памятников истории и культуры) народов Российской Федерации (при наличии таких объектов на земельном участке) с указанием исторического назначения объекта культурного наследия и его фактического использования, наименования органа государственной власти, принявшего решение о включении выявленного объекта культурного наследия в единый государственный реестр, наименования нормативного правового акта, даты и номера его принятия, регистрационного номера и даты постановки на учет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ействие градостроительного регламента не распространяется на земельный участок или когда регламент не устанавливается, дополнительно предоставляются сведения и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нормативного правового акта, принятого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 в соответствии с федеральными законами,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становленных нормативным актом сведениях об основных, условно разрешенных и вспомогательных видах разрешенного использования, о максимальных и минимальных размерах земельного участка (в метрах), о площади земельного участка (в гектарах), о предельном количестве этажей зданий, о максимальной высоте зданий, строений, сооружений (в метрах), об отношении суммарной площади застройки зданий, строений, сооружений к площади земельного участка (в процентах), о дополнительной информации (при наличии) о разрешенном использовании земельного участка, требованиях к назначению, параметрам и размещению объекта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заявление подается заявителем непосредственно, копии документов, перечисленные в пункте 2.6. настоящего  Регламента, представляются с одновременным предъявлением оригинал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на копии каждого документа делается отметка "Копия верна" и заверяется подписью сотрудника органа, предоставляющего муниципальную услугу, ответственного за прием документов (с указанием его фамилии, имени, отчества, должности и даты приема документ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) не представлены или представлены не в полном объеме документы, указанные в пункте 2.6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копии документов без  оригиналов для свер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заявителем, по форме или содержанию не соответствуют требованиям действующего законодательства, требованиям градостроительного плана земельного участка, красным линиям, требованиям, установленным в технических условиях, параметрам строительств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, прилагаемых к заявлению, имеются подчистки, приписки, зачеркнутые слова и иные не оговоренные исправления, документы исполнены карандашом, имеют серьезные повреждения, наличие которых не позволяет однозначно истолковать их содержание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невозможно подготовить градостроительный план земельного участка в соответствии с требованиями действующего законодательства (земельный участок предоставлен для целей, не связанных со строительством, либо находится в двух территориальных зонах градостроительного регламента, либо сведений для заполнения обязательных разделов формы градостроительного плана земельного участка недостаточ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ремя ожидания при подаче заявления о предоставлении муниципальной услуги, получении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письменного запроса заявителя о предоставлении муниципальной услуги - в течение 3 дней с даты его поступления.</w:t>
      </w:r>
    </w:p>
    <w:p>
      <w:pPr>
        <w:pStyle w:val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непосредственно рядом с кабинетом (рабочим местом) специалиста.</w:t>
      </w:r>
    </w:p>
    <w:p>
      <w:pPr>
        <w:pStyle w:val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выдаче градостроительного плана земельного участка; бланки заявлений; адреса, телефоны и время приема специалистов.</w:t>
      </w:r>
    </w:p>
    <w:p>
      <w:pPr>
        <w:pStyle w:val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на предоставление или получение документов оборудуются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исполняющего функ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3. Показателями оценк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здания, в котором располагается орган, предоставляющий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полнота оказания муниципальной услуги в соответствии с установленными настоящим Регламентом требованиями, компетентность специалистов, профессиональная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специалистов к потребителю муниципальной услуги (вежливость, тактичность, отзывчив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3.1. Описание последовательности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ием документов;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3) подготовка и оформление градостроительного плана земельного участка;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одготовка проекта постановления об утверждении градостроительного плана земельного участка;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5) подписание постановления главой Администрации Кытмановского района;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6) выдача Заявителю градостроительного плана земельного участка и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ой процедуры «В</w:t>
      </w:r>
      <w:r>
        <w:rPr>
          <w:bCs/>
          <w:sz w:val="28"/>
          <w:szCs w:val="28"/>
        </w:rPr>
        <w:t>ыдача градостроительного плана земельного участка»</w:t>
      </w:r>
      <w:r>
        <w:rPr>
          <w:sz w:val="28"/>
          <w:szCs w:val="28"/>
        </w:rPr>
        <w:t xml:space="preserve"> и сроки ее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исполнения предусмотренных настоящим Регламентом действий является поступление в Администрацию Кытмановского района заявления о выдаче градостроительного плана земельного участка с приложением документов, предусмотренных в пункте 2.6. настоящего Регламента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ием докумен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Заявитель (его представитель, доверенное лица) обращается с заявлением по </w:t>
      </w:r>
      <w:r>
        <w:rPr>
          <w:rStyle w:val="FontStyle47"/>
          <w:sz w:val="28"/>
          <w:szCs w:val="28"/>
        </w:rPr>
        <w:t>форме согласно Приложению 1 к настоящему Регламенту</w:t>
      </w:r>
      <w:r>
        <w:rPr>
          <w:sz w:val="28"/>
          <w:szCs w:val="28"/>
        </w:rPr>
        <w:t xml:space="preserve"> с приложением комплекта документов, необходимых для предоставления муниципальной услуги по </w:t>
      </w:r>
      <w:r>
        <w:rPr>
          <w:kern w:val="2"/>
          <w:sz w:val="28"/>
          <w:szCs w:val="28"/>
        </w:rPr>
        <w:t xml:space="preserve">выдаче </w:t>
      </w:r>
      <w:r>
        <w:rPr>
          <w:sz w:val="28"/>
          <w:szCs w:val="28"/>
        </w:rPr>
        <w:t>градостроительного плана земельного участка, указанных в пункте 2.6. настоящего Регламента, в Администрацию Кытманов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отдела Администрации района по архитектуре и градостроительству, уполномоченный на прием заявлений:</w:t>
      </w:r>
    </w:p>
    <w:p>
      <w:pPr>
        <w:pStyle w:val="13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3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- отказывает в приеме документов в случаях, установленных в пункте 2.7. настоящего Регламента;</w:t>
      </w:r>
    </w:p>
    <w:p>
      <w:pPr>
        <w:pStyle w:val="13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дает заявление с прилагаемыми документами в порядке делопроизводства для рассмотрения главе Администрации Кытмановского района.</w:t>
      </w:r>
    </w:p>
    <w:p>
      <w:pPr>
        <w:pStyle w:val="13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- после рассмотрения заявление с прилагаемыми документами передается в порядке делопроизводства на исполнение в отдел Администрации Кытмановского района по архитектуре и градостроительству (орган, предоставляющий муниципальную услугу)</w:t>
      </w:r>
    </w:p>
    <w:p>
      <w:pPr>
        <w:pStyle w:val="13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Общий максимальный срок с момента регистрации заявления в Администрации района и направлением на исполнение в отдел по архитектуре и градостроительству (орган, предоставляющий муниципальную услугу) не может превышать трех дней.</w:t>
      </w:r>
    </w:p>
    <w:p>
      <w:pPr>
        <w:pStyle w:val="Normal"/>
        <w:spacing w:lineRule="atLeast" w:line="200"/>
        <w:ind w:firstLine="708"/>
        <w:rPr/>
      </w:pPr>
      <w:r>
        <w:rPr>
          <w:bCs/>
          <w:sz w:val="28"/>
          <w:szCs w:val="28"/>
        </w:rPr>
        <w:t>3.2.2. Рассмотрение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заявления по предоставлению муниципальной услуги по выдаче градостроительного плана земельного участк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является регистрация заявления и принятых документов и направление их на исполнение в  отдел Администрации Кытмановского района по архитектуре и градостроительству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и наличия оснований, указанных в пункте 2.6. настоящего Регламента сотрудник отдела по архитектуре и градостроительству (далее исполнитель):</w:t>
      </w:r>
    </w:p>
    <w:p>
      <w:pPr>
        <w:pStyle w:val="13"/>
        <w:tabs>
          <w:tab w:val="clear" w:pos="360"/>
        </w:tabs>
        <w:spacing w:before="0" w:after="0"/>
        <w:rPr/>
      </w:pPr>
      <w:r>
        <w:rPr>
          <w:sz w:val="28"/>
          <w:szCs w:val="28"/>
        </w:rPr>
        <w:t xml:space="preserve">- готовит проект решения об отказе в предоставлении муниципальной услуги с перечнем оснований для отказа в предоставлении муниципальной услуги, </w:t>
      </w:r>
    </w:p>
    <w:p>
      <w:pPr>
        <w:pStyle w:val="13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- уведомляет заявителя по телефону о принятом решении, об отказе в предоставлении муниципальной услуги, и направляет заявителю по почте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При установлении факта соответствия представленных документов требованиям, указанным в пункте 2.6. настоящего Регламента  сотрудник отдела Администрации района по архитектуре и градостроитель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оформляет градостроительный план земельного участка, с приложением пакета документов для утверждения градостроительного плана земельного участка, которые были использованы при заполнении формы градостроительного плана в количестве четырех экземпля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Кытмановского района об утверждении градостроительного плана земельного участка, согласовывает с юридическим отделом и управлением делами, направляет на подпись главе Администрации района с приложением градостроительного план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Администрации района по архитектуре и градостроительству осуществляет подготовку градостроительного плана земельного участка по заявлению физических или юридических лиц в течение 20 дней со дня регистрации заявления. Подготовленный градостроительный план направляется на утверждение главе Администрации района, который в течение 10 дней принимает решение об его утверждении.</w:t>
      </w:r>
    </w:p>
    <w:p>
      <w:pPr>
        <w:pStyle w:val="Normal"/>
        <w:ind w:right="-73" w:firstLine="708"/>
        <w:jc w:val="both"/>
        <w:rPr>
          <w:sz w:val="28"/>
          <w:szCs w:val="28"/>
        </w:rPr>
      </w:pPr>
      <w:r>
        <w:rPr>
          <w:rStyle w:val="14"/>
          <w:b w:val="false"/>
          <w:bCs w:val="false"/>
          <w:sz w:val="28"/>
          <w:szCs w:val="28"/>
        </w:rPr>
        <w:t>Утверждением градостроительного плана земельного участка является подписание постановления</w:t>
      </w:r>
      <w:r>
        <w:rPr>
          <w:sz w:val="28"/>
          <w:szCs w:val="28"/>
        </w:rPr>
        <w:t xml:space="preserve"> главой Администрации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3. Регистрация градостроительного плана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нитель регистрирует градостроительный план земельного участка в журнале регистрации градостроительных планов с указанием номера и даты распоряжения Администрации района об утверждении; 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итель информирует заявителя по указанному им в обращении контактному телефону о готовности градостроительного плана земельного участка к выда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заявителя (его уполномоченного представителя) выдает на руки градостроительный план земельного участка и постановление об его утверждении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градостроительного плана земельного участка осуществляется в течение одного дня после поступления утвержденного градостроительного плана земельного участка в отдел Администрации района по архитектуре и градострои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30 дней со дня регистрации заявления о выдаче градостроительного плана земельного участка исполнитель выдает градостроительный план земельного участка или направляет заявителю письменный отказ в его вы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</w:t>
      </w:r>
      <w:r>
        <w:rPr>
          <w:color w:val="000000"/>
          <w:sz w:val="28"/>
          <w:szCs w:val="28"/>
        </w:rPr>
        <w:t xml:space="preserve"> осуществляется зав. отделом по архитектуре и градостроительству Администрации Кытмановского района, </w:t>
      </w:r>
      <w:r>
        <w:rPr>
          <w:sz w:val="28"/>
          <w:szCs w:val="28"/>
        </w:rPr>
        <w:t xml:space="preserve">путем проведения проверок соблюдения и исполнения сотрудниками положений Административного регла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ующий контроль осуществляется посредством проведения плановых и внеплановых прове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по мере необходимости с учетом показателей качества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ональную ответственность за исполнение административных процедур и соблюдение сроков, установленных настоящим Регламентом несет сотрудник отдела по архитектуре и градостроительству – непосредственный исполнитель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ую услугу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на обжалование решений, принятых в процессе предоставления муниципальной услуги, действий и бездействий должностных лиц отдела по архитектуре и градостроительству, участвующих в предоставлении муниципальной услуги в досудебном или вне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действие (бездействие) должностных лиц и принятые ими решения при осуществлении муниципальной услуги (далее - жалоба) может быть подана во внесудебном порядке в Администрацию Кытмановского района (Приложение 3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, должна быть подписана лицом, обратившимся с жалобой (его уполномоченными представителями) и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 – для физических лиц или полное наименование юридического лица, фамилию имя, отчество руководителя, почтовый адрес, по которому должен быть направлен ответ, личную подпись руководителя и дату –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е подлежит рассмотрению и возвращается заявителю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жалоба не соответствует требованиям п. 5 абзаца 3 настоящего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заявителю направляется сообщение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запросами, и при этом в жалобе не приводятся новые доводы или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быть рассмотрена в месячный срок с момента её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4500"/>
        <w:rPr/>
      </w:pPr>
      <w:r>
        <w:rPr/>
        <w:t>Главе Администрации Кытмановского района</w:t>
      </w:r>
    </w:p>
    <w:p>
      <w:pPr>
        <w:pStyle w:val="Normal"/>
        <w:tabs>
          <w:tab w:val="clear" w:pos="708"/>
          <w:tab w:val="left" w:pos="5490" w:leader="none"/>
        </w:tabs>
        <w:ind w:firstLine="45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90" w:leader="none"/>
        </w:tabs>
        <w:ind w:firstLine="4500"/>
        <w:rPr/>
      </w:pPr>
      <w:r>
        <w:rPr/>
        <w:tab/>
      </w:r>
    </w:p>
    <w:p>
      <w:pPr>
        <w:pStyle w:val="Normal"/>
        <w:ind w:firstLine="4500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ИО, наименование организации и др.)</w:t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место регистрации)</w:t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подготовить градостроительный план земельного участка (ГПЗУ), 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П</w:t>
        <w:tab/>
        <w:tab/>
        <w:t xml:space="preserve">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   г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административных процедур предоставления муниципальной услуги «</w:t>
      </w:r>
      <w:r>
        <w:rPr>
          <w:rStyle w:val="StrongEmphasis"/>
          <w:b w:val="false"/>
          <w:bCs w:val="false"/>
          <w:sz w:val="22"/>
          <w:szCs w:val="22"/>
        </w:rPr>
        <w:t>Выдача градостроительного плана земельного участка (ГПЗУ)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7620</wp:posOffset>
                </wp:positionV>
                <wp:extent cx="165671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0.6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6520</wp:posOffset>
                </wp:positionH>
                <wp:positionV relativeFrom="paragraph">
                  <wp:posOffset>10795</wp:posOffset>
                </wp:positionV>
                <wp:extent cx="635" cy="39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31445</wp:posOffset>
                </wp:positionV>
                <wp:extent cx="1656715" cy="1022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10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-3810</wp:posOffset>
                </wp:positionV>
                <wp:extent cx="2767330" cy="944245"/>
                <wp:effectExtent l="8255" t="11430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8pt;margin-top:-0.35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-13335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-1.0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182245</wp:posOffset>
                </wp:positionV>
                <wp:extent cx="1953260" cy="1376680"/>
                <wp:effectExtent l="33020" t="5080" r="33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4.9pt;margin-top:14.35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122555</wp:posOffset>
                </wp:positionV>
                <wp:extent cx="1270" cy="440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9.65pt;width:0.05pt;height:3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44145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1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3405</wp:posOffset>
                </wp:positionH>
                <wp:positionV relativeFrom="paragraph">
                  <wp:posOffset>118110</wp:posOffset>
                </wp:positionV>
                <wp:extent cx="1656715" cy="1022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оформление ГПЗУ и постановления об утверждении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9.3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оформление ГПЗУ и постановления об утверждении ГПЗ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8590</wp:posOffset>
                </wp:positionH>
                <wp:positionV relativeFrom="paragraph">
                  <wp:posOffset>722630</wp:posOffset>
                </wp:positionV>
                <wp:extent cx="1270" cy="3949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56.9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1107440</wp:posOffset>
                </wp:positionV>
                <wp:extent cx="1656715" cy="1022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 заявителю ГПЗУ и постановления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87.2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 заявителю ГПЗУ и постановления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2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именование должностного лица,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4"/>
          <w:szCs w:val="24"/>
        </w:rPr>
      </w:pPr>
      <w:r>
        <w:rPr>
          <w:sz w:val="24"/>
          <w:szCs w:val="24"/>
        </w:rPr>
        <w:t>от  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Жалоба </w:t>
      </w:r>
    </w:p>
    <w:p>
      <w:pPr>
        <w:pStyle w:val="Normal"/>
        <w:jc w:val="center"/>
        <w:rPr/>
      </w:pPr>
      <w:r>
        <w:rPr/>
        <w:t>на решение, действие (бездействие)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/>
      </w:pPr>
      <w:r>
        <w:rPr/>
        <w:t>(ФИО заявителя, наименование организации), адрес, место нахождения организации:</w:t>
      </w:r>
    </w:p>
    <w:p>
      <w:pPr>
        <w:pStyle w:val="Normal"/>
        <w:jc w:val="both"/>
        <w:rPr/>
      </w:pPr>
      <w:r>
        <w:rPr/>
        <w:t>_________________________________</w:t>
      </w:r>
      <w:r>
        <w:rPr>
          <w:u w:val="single"/>
        </w:rPr>
        <w:t xml:space="preserve">                                    </w:t>
      </w:r>
      <w:r>
        <w:rPr/>
        <w:t>__________________________,</w:t>
      </w:r>
    </w:p>
    <w:p>
      <w:pPr>
        <w:pStyle w:val="Normal"/>
        <w:ind w:firstLine="600"/>
        <w:rPr/>
      </w:pPr>
      <w:r>
        <w:rPr/>
        <w:t>(индекс, город, улица, дом, квартира, офис), адрес эл.почты</w:t>
      </w:r>
    </w:p>
    <w:p>
      <w:pPr>
        <w:pStyle w:val="Normal"/>
        <w:ind w:firstLine="600"/>
        <w:rPr/>
      </w:pPr>
      <w:r>
        <w:rPr/>
        <w:t>подаю жалобу от имени  ________________________________________________________</w:t>
      </w:r>
      <w:r>
        <w:rPr>
          <w:u w:val="single"/>
        </w:rPr>
        <w:t xml:space="preserve">                                       </w:t>
      </w:r>
      <w:r>
        <w:rPr/>
        <w:t xml:space="preserve">__ </w:t>
      </w:r>
    </w:p>
    <w:p>
      <w:pPr>
        <w:pStyle w:val="Normal"/>
        <w:ind w:firstLine="600"/>
        <w:rPr/>
      </w:pPr>
      <w:r>
        <w:rPr/>
        <w:t>(своего, или ФИО лица, которого представляет заявитель)</w:t>
      </w:r>
    </w:p>
    <w:p>
      <w:pPr>
        <w:pStyle w:val="Normal"/>
        <w:ind w:firstLine="600"/>
        <w:rPr/>
      </w:pPr>
      <w:r>
        <w:rPr/>
        <w:t>на решение, действие (бездействие) ________________________________________</w:t>
      </w:r>
    </w:p>
    <w:p>
      <w:pPr>
        <w:pStyle w:val="Normal"/>
        <w:ind w:firstLine="600"/>
        <w:rPr/>
      </w:pPr>
      <w:r>
        <w:rPr/>
        <w:t xml:space="preserve">                                                              </w:t>
      </w:r>
      <w:r>
        <w:rPr/>
        <w:t>(должность, ФИО муниципального служащего)</w:t>
      </w:r>
      <w:r>
        <w:rPr>
          <w:rStyle w:val="ProList1"/>
        </w:rPr>
        <w:t xml:space="preserve">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обжалуемого решения, действия (бездействия), основания, по которым обжалуется решение, действие (бездействие), требования заявител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/>
      </w:pPr>
      <w:r>
        <w:rPr/>
        <w:t>1. ____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. ___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3015"/>
      </w:tblGrid>
      <w:tr>
        <w:trPr/>
        <w:tc>
          <w:tcPr>
            <w:tcW w:w="6730" w:type="dxa"/>
            <w:tcBorders/>
          </w:tcPr>
          <w:p>
            <w:pPr>
              <w:pStyle w:val="Normal"/>
              <w:ind w:right="211" w:hanging="0"/>
              <w:rPr/>
            </w:pPr>
            <w:r>
              <w:rPr/>
              <w:t>ФИО _____________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  <w:p>
            <w:pPr>
              <w:pStyle w:val="Normal"/>
              <w:ind w:right="211" w:hanging="0"/>
              <w:rPr/>
            </w:pPr>
            <w:r>
              <w:rPr/>
              <w:t>_______________________________________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ind w:right="211" w:hanging="0"/>
              <w:rPr/>
            </w:pPr>
            <w:r>
              <w:rPr/>
              <w:t>дата выдачи ____________________________</w:t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roList1">
    <w:name w:val="Pro-List #1 Знак Знак Знак"/>
    <w:basedOn w:val="Style11"/>
    <w:qFormat/>
    <w:rPr>
      <w:rFonts w:ascii="Georgia" w:hAnsi="Georgia" w:cs="Georgia"/>
      <w:sz w:val="24"/>
      <w:szCs w:val="24"/>
      <w:lang w:val="ru-RU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+14 Знак"/>
    <w:basedOn w:val="Style11"/>
    <w:qFormat/>
    <w:rPr>
      <w:rFonts w:eastAsia="Times New Roman"/>
      <w:b/>
      <w:bCs/>
      <w:sz w:val="24"/>
      <w:szCs w:val="24"/>
      <w:lang w:val="ru-RU"/>
    </w:rPr>
  </w:style>
  <w:style w:type="character" w:styleId="Style14">
    <w:name w:val="основной текст документа Знак"/>
    <w:basedOn w:val="Style1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Стиль1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Без интервала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+14"/>
    <w:basedOn w:val="Normal"/>
    <w:qFormat/>
    <w:pPr>
      <w:ind w:firstLine="709"/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15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077;-mail: arhzav@yandex.ru" TargetMode="External"/><Relationship Id="rId3" Type="http://schemas.openxmlformats.org/officeDocument/2006/relationships/hyperlink" Target="mailto: &#1077;-mail: arhza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6:00Z</dcterms:created>
  <dc:creator>malikova</dc:creator>
  <dc:description/>
  <cp:keywords/>
  <dc:language>en-US</dc:language>
  <cp:lastModifiedBy>Архитектура</cp:lastModifiedBy>
  <cp:lastPrinted>2012-05-10T12:27:00Z</cp:lastPrinted>
  <dcterms:modified xsi:type="dcterms:W3CDTF">2012-05-10T08:41:00Z</dcterms:modified>
  <cp:revision>4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