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оссийская Федерация</w:t>
      </w:r>
    </w:p>
    <w:p>
      <w:pPr>
        <w:pStyle w:val="ConsTitle"/>
        <w:widowControl/>
        <w:ind w:right="-284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Совет депутатов Сунгайского сельсовета</w:t>
      </w:r>
    </w:p>
    <w:p>
      <w:pPr>
        <w:pStyle w:val="ConsTitle"/>
        <w:widowControl/>
        <w:ind w:right="-284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Кытмановского района Алтайского края</w:t>
      </w:r>
    </w:p>
    <w:p>
      <w:pPr>
        <w:pStyle w:val="ConsTitle"/>
        <w:widowControl/>
        <w:ind w:right="-284" w:hanging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-284" w:hanging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/>
      </w:pPr>
      <w:r>
        <w:rPr>
          <w:rFonts w:eastAsia="Arial"/>
          <w:bCs w:val="false"/>
          <w:spacing w:val="84"/>
          <w:sz w:val="24"/>
          <w:szCs w:val="24"/>
        </w:rPr>
        <w:t xml:space="preserve">                           </w:t>
      </w:r>
      <w:r>
        <w:rPr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ind w:right="-284" w:hanging="0"/>
        <w:jc w:val="center"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2.02.2013                                                                                                                   № 4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-284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</w:t>
      </w:r>
      <w:r>
        <w:rPr>
          <w:bCs w:val="false"/>
          <w:sz w:val="24"/>
          <w:szCs w:val="24"/>
        </w:rPr>
        <w:t>с. Сунгай</w:t>
      </w:r>
    </w:p>
    <w:p>
      <w:pPr>
        <w:pStyle w:val="ConsTitle"/>
        <w:widowControl/>
        <w:ind w:right="-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23190</wp:posOffset>
                </wp:positionV>
                <wp:extent cx="30391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досрочном прекращении полномочий главы муниципального образования Сунгайский сельсовет Кытмановского района Алтайского края Хазова Н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9pt;mso-wrap-distance-top:0pt;mso-wrap-distance-bottom:0pt;margin-top:9.7pt;mso-position-vertical-relative:text;margin-left:-5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досрочном прекращении полномочий главы муниципального образования Сунгайский сельсовет Кытмановского района Алтайского края Хазова Н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6 статьи36 Федерального 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пунктом 2 статьи 30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унгайский сельсовет Кытмановского района Алтайского края,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Совет депутатов Сунгайского сельсовета  р е ш и л :</w:t>
      </w:r>
    </w:p>
    <w:p>
      <w:pPr>
        <w:pStyle w:val="Normal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отставку по собственному желанию главы муниципального образования Сунгайский сельсовет Кытмановского района Алтайского края Хазова Николая Ивановича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кратить полномочия главы муниципального образования Сунгайский сельсовет Кытмановского района Алтайского края Хазова Николая Ивановича с 07 марта 2013 года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3. Обнародовать настоящее решение в установленном порядке  разместить на информационных стендах администрации с.Сунгай, с.Мишиха, п.Усть-Бороуйск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Н.И. Хазов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hyperlink" Target="consultantplus://offline/main?base=RLAW016;n=27284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6:00Z</dcterms:created>
  <dc:creator>Evgeni</dc:creator>
  <dc:description/>
  <cp:keywords/>
  <dc:language>en-US</dc:language>
  <cp:lastModifiedBy>Шипилова М М</cp:lastModifiedBy>
  <cp:lastPrinted>2013-02-22T11:40:00Z</cp:lastPrinted>
  <dcterms:modified xsi:type="dcterms:W3CDTF">2013-02-28T04:26:00Z</dcterms:modified>
  <cp:revision>2</cp:revision>
  <dc:subject/>
  <dc:title/>
</cp:coreProperties>
</file>