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ближается срок уплаты имущественных налогов физических лиц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районная ИФНС России № 5 по Алтайскому краю напоминает, что с 2011 года налоговые органы формируют единое налоговое уведомление для  физических лиц по уплате налога на имущество, земельного и транспортного нало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ое уведомление содержит 3 таблицы – для отражения расчета и перерасчета по трем налогам (на имущество, земельный и транспортный). Применительно к каждому указываются: налоговый период, объект, налоговая база, ставка налога, наличие льгот, итоговая сумма налога и другие параметры. Таблица для расчета (перерасчета) по тому или иному налогу будет заполняться лишь в том случае, если у налогоплательщика есть соответствующий объект налогооб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едеральным Законом от 27.07.2010 г. № 229 – ФЗ внесены изменения в сроки уплаты имущественных налогов физически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уплаты земельного, транспортного и налога на имущество для налогоплательщиков – физических лиц установлен не позднее 1 ноября года, следующего за истекшим налоговым период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в налоговые уведомления за 2010 год будут включены  только транспортный и земельный налог. Налог на имущество физических лиц в налоговое уведомление за 2010 год не включается, т.к. по ранее действующему законодательству налог исчислялся и уплачивался в отчетном году, т.е. в 2010 году. В том случае, если в течение  2010 года произошла купля-продажа имущества, изменение вида собственности  или долей в праве собственности на имущество  данные перерасчеты по налогу на имущество физических лиц за 2010 г будут включены в единое налоговое уведом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ылка налоговых уведомлений производилась в период с 1 июля 2011 г. по 1 сентября 2011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ы не получили уведомление по уплате налогов рекомендуем обратиться в налоговую инспекцию по месту жи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возникшим вопросам обращаться по тел. (838595) 4-14-11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Межрайонная ИФНС России №5 по Алтайскому кр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5:00Z</dcterms:created>
  <dc:creator>2205-00-252</dc:creator>
  <dc:description/>
  <cp:keywords/>
  <dc:language>en-US</dc:language>
  <cp:lastModifiedBy>GEG</cp:lastModifiedBy>
  <cp:lastPrinted>2011-09-09T09:41:00Z</cp:lastPrinted>
  <dcterms:modified xsi:type="dcterms:W3CDTF">2011-10-22T05:17:00Z</dcterms:modified>
  <cp:revision>4</cp:revision>
  <dc:subject/>
  <dc:title>Межрайонная ИФНС России № 5 по Алтайскому краю сообщает, что Федеральным Законом от 27</dc:title>
</cp:coreProperties>
</file>