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8"/>
          <w:szCs w:val="28"/>
        </w:rPr>
        <w:t>9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ытманов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er"/>
        <w:tabs>
          <w:tab w:val="clear" w:pos="4677"/>
          <w:tab w:val="clear" w:pos="9355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3.04.2012  № 185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отделом по делам архивов Администрации Кытмановского района Алтайского кра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</w:t>
      </w:r>
      <w:r>
        <w:rPr>
          <w:b/>
          <w:sz w:val="28"/>
          <w:szCs w:val="28"/>
        </w:rPr>
        <w:t>нформационное обеспечение граждан и юридических лиц на основе документов отдела по делам архив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Административный регламент по предоставлению отделом по делам архивов Администрации Кытмановского района Алтайского края муниципальной услуги</w:t>
      </w:r>
      <w:r>
        <w:rPr>
          <w:color w:val="000000"/>
          <w:sz w:val="28"/>
          <w:szCs w:val="28"/>
        </w:rPr>
        <w:t xml:space="preserve"> «И</w:t>
      </w:r>
      <w:r>
        <w:rPr>
          <w:sz w:val="28"/>
          <w:szCs w:val="28"/>
        </w:rPr>
        <w:t>нформационное обеспечение граждан и юридических лиц на основе документов отдела по делам архивов» (далее – «Регламент»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отдела по делам архивов (далее – «Отдел»)</w:t>
      </w:r>
      <w:r>
        <w:rPr>
          <w:rFonts w:eastAsia="SimSun;宋体"/>
          <w:sz w:val="28"/>
          <w:szCs w:val="28"/>
          <w:lang w:eastAsia="zh-CN"/>
        </w:rPr>
        <w:t xml:space="preserve">, а также порядок взаимодействия Отдела с </w:t>
      </w:r>
      <w:r>
        <w:rPr>
          <w:sz w:val="28"/>
          <w:szCs w:val="28"/>
        </w:rPr>
        <w:t xml:space="preserve">другими муниципальными архивами края, </w:t>
      </w:r>
      <w:r>
        <w:rPr>
          <w:rFonts w:eastAsia="SimSun;宋体"/>
          <w:sz w:val="28"/>
          <w:szCs w:val="28"/>
          <w:lang w:eastAsia="zh-CN"/>
        </w:rPr>
        <w:t>органами государственной власти, органами местного самоуправления и организациями (далее – «органы и организации») при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онное обеспечение граждан и юридических лиц включает в себя исполнение поступающих в Отдел социально-правовых запросов, связанных с социальной защитой российских граждан, предусматривающей их пенсионное обеспечение, а также получение льгот и компенсаций и тематических запросов о предоставлении информации по определенной проблеме, теме, событию, ф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лучателями муниципальной услуги (далее – «заявители»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сийские граждане, иностранные граждане и лица без гражд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е лица, общественные объеди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sz w:val="28"/>
          <w:lang w:eastAsia="zh-CN"/>
        </w:rPr>
      </w:pPr>
      <w:r>
        <w:rPr>
          <w:b/>
          <w:sz w:val="28"/>
          <w:szCs w:val="28"/>
        </w:rPr>
        <w:t>II</w:t>
      </w:r>
      <w:r>
        <w:rPr>
          <w:rFonts w:eastAsia="SimSun;宋体"/>
          <w:b/>
          <w:sz w:val="28"/>
          <w:lang w:eastAsia="zh-CN"/>
        </w:rPr>
        <w:t>. Стандарт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SimSun;宋体"/>
          <w:b/>
          <w:sz w:val="28"/>
          <w:lang w:eastAsia="zh-CN"/>
        </w:rPr>
        <w:t>Наименование муниципальной услуг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</w:t>
      </w:r>
      <w:r>
        <w:rPr>
          <w:rFonts w:eastAsia="SimSun;宋体"/>
          <w:sz w:val="28"/>
          <w:lang w:eastAsia="zh-CN"/>
        </w:rPr>
        <w:t xml:space="preserve">униципальные </w:t>
      </w:r>
      <w:r>
        <w:rPr>
          <w:sz w:val="28"/>
          <w:szCs w:val="28"/>
        </w:rPr>
        <w:t xml:space="preserve">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 информационного обеспечения граждан, органов государственной власти, местного самоуправления, организаций и общественных объединений и других юридических лиц на основе документов Архивного фонда Российской Федерации и других архивных документов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униципальной в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ющего </w:t>
      </w:r>
      <w:r>
        <w:rPr>
          <w:rFonts w:eastAsia="SimSun;宋体"/>
          <w:b/>
          <w:sz w:val="28"/>
          <w:lang w:eastAsia="zh-CN"/>
        </w:rPr>
        <w:t>муниципальную</w:t>
      </w:r>
      <w:r>
        <w:rPr>
          <w:b/>
          <w:sz w:val="28"/>
          <w:szCs w:val="28"/>
        </w:rPr>
        <w:t xml:space="preserve">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SimSun;宋体"/>
          <w:sz w:val="28"/>
          <w:lang w:eastAsia="zh-CN"/>
        </w:rPr>
        <w:t>Муниципальную</w:t>
      </w:r>
      <w:r>
        <w:rPr>
          <w:sz w:val="28"/>
          <w:szCs w:val="28"/>
        </w:rPr>
        <w:t xml:space="preserve"> услугу по информационному обеспечению граждан и юридических лиц на основе документов отдела по делам архивов предоставляет отдел по делам архивов  Администрации Кытман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чтовый адрес: 659240, с. Кытманово, ул. Советская, 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: </w:t>
      </w:r>
      <w:r>
        <w:rPr>
          <w:bCs/>
          <w:iCs/>
          <w:sz w:val="28"/>
          <w:szCs w:val="28"/>
        </w:rPr>
        <w:t>ежедневно с 9.00 до 17.00, обед с 13.00 до 1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38585) 22-2-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85) 22-4-01, 2-22-85.</w:t>
      </w:r>
    </w:p>
    <w:p>
      <w:pPr>
        <w:pStyle w:val="Normal"/>
        <w:tabs>
          <w:tab w:val="clear" w:pos="720"/>
          <w:tab w:val="left" w:pos="576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t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пис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ые с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ые вып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ые коп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ереч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одборки копий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обзоры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ое уведомление заявителя о направлении запроса на исполнение в соответствующий орган,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заявителя о необходимости предоставления дополнительных сведений для ис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о дальнейших путях поиска необходи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а с иными сведениями, направленными заявителю.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sz w:val="28"/>
        </w:rPr>
        <w:t>Срок предоставления муниципальной услуги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20"/>
      <w:bookmarkEnd w:id="0"/>
      <w:r>
        <w:rPr>
          <w:sz w:val="28"/>
          <w:szCs w:val="28"/>
        </w:rPr>
        <w:t>7. По запросам, которые не могут быть исполнены или направлены по принадлежности без предоставления уточненных или дополнительных сведений, Отдел в 10-дневный срок запрашивает заявителя об уточнении и дополнении запроса необходимыми све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ксимальный срок исполнения запроса составляет 30 дней. В исключительных случаях с разрешения руководства этот срок может быть продлен, но не более чем на 30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20"/>
      <w:bookmarkStart w:id="2" w:name="sub_1020"/>
      <w:bookmarkEnd w:id="2"/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авовые основания для оказа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9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СФСР от 18 октября 1991 г. № 1761-1 «О реабилитации жертв политических репрессий»;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21 июля 1993 г. № 5485-1 «О государственной тай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 октября 2004 г. № 125-ФЗ «Об архивном дел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. № 59-ФЗ «О порядке рассмотрения обращений граждан Российской Федерации»;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27 июля 2006 г. № 149-ФЗ «Об информации, информационных технологиях и о защите информ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Федеральным законом от 27</w:t>
      </w:r>
      <w:r>
        <w:rPr>
          <w:color w:val="000000"/>
          <w:sz w:val="28"/>
          <w:szCs w:val="28"/>
        </w:rPr>
        <w:t xml:space="preserve"> июля</w:t>
      </w:r>
      <w:r>
        <w:rPr>
          <w:sz w:val="28"/>
          <w:szCs w:val="24"/>
        </w:rPr>
        <w:t xml:space="preserve"> 2010 г. № 210-ФЗ </w:t>
      </w:r>
      <w:r>
        <w:rPr>
          <w:sz w:val="28"/>
        </w:rPr>
        <w:t>«Об организации предоставления государственных и муниципальных услуг»</w:t>
      </w:r>
      <w:r>
        <w:rPr>
          <w:sz w:val="28"/>
          <w:szCs w:val="24"/>
        </w:rPr>
        <w:t>;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от 31 декабря 1993 г. № 2334 «О дополнительных гарантиях прав граждан на информацию»;</w:t>
      </w:r>
    </w:p>
    <w:p>
      <w:pPr>
        <w:pStyle w:val="Heading1"/>
        <w:keepNext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Указом Президента </w:t>
      </w:r>
      <w:r>
        <w:rPr>
          <w:color w:val="000000"/>
          <w:szCs w:val="28"/>
        </w:rPr>
        <w:t>Российской Федерации</w:t>
      </w:r>
      <w:r>
        <w:rPr>
          <w:szCs w:val="28"/>
        </w:rPr>
        <w:t xml:space="preserve"> от 6 марта 1997 г. № 188 «Об утверждении перечня сведений конфиденциаль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Алтайского края от 12.10.2004 №66-ЗС «Об Архивном фонде Алтайского края и архив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Алтайского края от 29 декабря 2006 г. № 152-ЗС «О рассмотрении обращений граждан Российской Федерации на территории Алтайского края»;</w:t>
      </w:r>
    </w:p>
    <w:p>
      <w:pPr>
        <w:pStyle w:val="Heading1"/>
        <w:keepNext w:val="false"/>
        <w:ind w:firstLine="709"/>
        <w:jc w:val="both"/>
        <w:rPr/>
      </w:pPr>
      <w:r>
        <w:rPr>
          <w:szCs w:val="28"/>
        </w:rPr>
        <w:t>приказом Министерства культуры и массовых коммуникаций Российской Федерации, Министерства внутренних дел Российской Федерации и Федеральной службы безопасности Российской Федерации от 25 июля 2006 г. № 375/584/352 «Об утверждении Положения о порядке доступа к материалам, хранящимся в государственных архивах и архивах государственных органов Российской Федерации, прекращенных уголовных и административных дел в отношении лиц, подвергшихся политическим репрессиям, а также фильтрационно-проверочных де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 по делам архивов Администрации Кытмановского района Алтайского края, утвержденным распоряжением Администрации Кытмановского района от 24 октября 2007 г. № 140-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ными или иными нормативными правовыми а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ля предоставления муниципальной услуги заявителю необходимо оформить письменный запрос (приложение № 1 к настоящему Регламенту).</w:t>
      </w:r>
    </w:p>
    <w:p>
      <w:pPr>
        <w:pStyle w:val="Normal"/>
        <w:ind w:firstLine="709"/>
        <w:jc w:val="both"/>
        <w:rPr/>
      </w:pPr>
      <w:bookmarkStart w:id="3" w:name="sub_1017"/>
      <w:bookmarkEnd w:id="3"/>
      <w:r>
        <w:rPr>
          <w:sz w:val="28"/>
          <w:szCs w:val="28"/>
        </w:rPr>
        <w:t>11. В запросе заявителя указываются:</w:t>
      </w:r>
    </w:p>
    <w:p>
      <w:pPr>
        <w:pStyle w:val="Normal"/>
        <w:ind w:firstLine="709"/>
        <w:jc w:val="both"/>
        <w:rPr/>
      </w:pPr>
      <w:bookmarkStart w:id="4" w:name="sub_1017"/>
      <w:bookmarkEnd w:id="4"/>
      <w:r>
        <w:rPr>
          <w:sz w:val="28"/>
          <w:szCs w:val="28"/>
        </w:rPr>
        <w:t>- наименование юридического лица на бланке организации; для граждан - фамилия, имя и отчество (последнее - при его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ый и/или электронный адрес заявителя; почтовый адрес, по которому должны быть направлены ответы или уведомление о переадресации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запроса, интересующие заявителя тема, вопрос, событие, факт, сведения и хронологические рамки запрашива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олучения заявителем информации (информационное письмо, архивная справка, архивная выписка, архивная копия, тематический перечень, тематический обзор архивных документов) – при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гражданина или подпись должностного ли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та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просу заявителем могут быть приложены документы, связанные с темой запроса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13. Сведения, отнесённые к конфиденциальной информации, предоставляются с учетом категории конфиденциальной информации и установленных законодательством Российской Федерации ограничений доступа к 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аний для отказа в приеме докумен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14. Основаниями для отказа в приеме документов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в запросе фамилии заявителя, почтового адреса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озможность прочтения запроса, о чем сообщается заявителю, направившему обращение, если его фамилия и почтовый адрес поддаются прочтению</w:t>
      </w:r>
      <w:r>
        <w:rPr>
          <w:sz w:val="28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оснований для отказа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6"/>
        </w:rPr>
        <w:t>Основаниями для отказа в оказании муниципальной услуги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просе наименования юридического лица (для гражданина – фамилии и имени), почтового адреса и/или электронного адрес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просе сведений, необходимых для проведения поисков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документально подтвержденных прав на получение сведений, содержащих государственную тайну и/или конфиденциальную информацию, в случае которого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просе нецензурных либо оскорбительных выражений, угроз жизни, здоровью и имуществу должностного лица, а также членов его семьи, в случае чего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мер платы, взимаемой с заявителя при предоставлен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й услуги, и способы ее взимания в случаях,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дусмотренных федеральными законами, принимаемым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соответствии с ними иными нормативными правовыми актам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оссийской Федерации, нормативными правовыми актам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субъектов Российской Федерации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тдел осуществляет предоставление муниципальной услуги по исполнению тематических и социально-правовых запросов бесплатн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 нахождении заявителя в Отделе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18. Запросы заявителей регистрируются в течение 2 рабочих дней с момента поступления по почте в Отдел, при личном обращении - в день подачи.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6"/>
        </w:rPr>
        <w:t>Требования к помещениям, в которых предоставляется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6"/>
        </w:rPr>
        <w:t>муниципальная услуга, к местам для составления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6"/>
        </w:rPr>
        <w:t>запросов при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ционным стендам с образцами их заполнения 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>перечнем 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19. Прием заявителей осуществляется в рабочем кабинете Отдела. Отдел оборудован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часов приема и времени перерыва на об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В помещениях обеспечены: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телефонная связь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зможность копирова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оступ к основным нормативным правовым актам, регламентирующим полномочия и сферу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личие письменных принадлежностей и бумаги формата A4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изуальная, текстовая информация размещается на информационном стен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ованы сиденьями, информационными стендами с образцами заполнения запросов, перечнем документов (сведений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6"/>
        </w:rPr>
        <w:t>Вход в здание оборудован вывеской с наименованием Отдела</w:t>
      </w:r>
      <w:r>
        <w:rPr>
          <w:sz w:val="28"/>
        </w:rPr>
        <w:t>.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III</w:t>
      </w:r>
      <w:r>
        <w:rPr>
          <w:rFonts w:eastAsia="SimSun;宋体"/>
          <w:b/>
          <w:sz w:val="28"/>
          <w:lang w:eastAsia="zh-CN"/>
        </w:rPr>
        <w:t xml:space="preserve">. </w:t>
      </w:r>
      <w:r>
        <w:rPr>
          <w:b/>
          <w:sz w:val="28"/>
          <w:szCs w:val="26"/>
        </w:rPr>
        <w:t>Состав, последовательность и сроки выполнения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тивных процедур, требования к порядку их выполнения,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том числе особенности выполнения процедур в электронной форме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ов и передача их на ис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просов по принадлежности </w:t>
      </w:r>
      <w:r>
        <w:rPr>
          <w:color w:val="000000"/>
          <w:sz w:val="28"/>
          <w:szCs w:val="28"/>
        </w:rPr>
        <w:t>для ответа в адрес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формление ответов заявител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ответов заяв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делом муниципальной услуги осуществляется в соответствии с блок-схемой (приложение № 2 настояще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страция запрос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гистрация запроса является основанием для начала действий по предоставлению муниципальной услуги, осуществляется специалистом Отдела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Регистрация включает в себя внесение сведений о запросе в регистрационный журнал, запись регистрационного номера на заявлении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2 рабочих дня с момента поступления запроса по почте в Отдел, при личном обращении - в день по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матики за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Анализ тематики запросов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ответственным исполнителем правомочности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ответственным исполнителем степени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ответственным исполнителем местонахождения архивных документов, необходимых для исполнения запроса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ответственным исполнителем адресов конкретных органов и организаций, куда по принадлежности следует направить на исполнение запрос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запросов по принадле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ответа в адрес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</w:t>
      </w:r>
      <w:bookmarkStart w:id="5" w:name="sub_1040"/>
      <w:r>
        <w:rPr>
          <w:sz w:val="28"/>
          <w:szCs w:val="28"/>
        </w:rPr>
        <w:t>По итогам анализа поступивших запросов заявителей Отдел исполняет запросы, при отсутствии документов направляет запросы или их копии со своим письмом на исполнение по принадлежности в органы и организации, которые могут иметь на хранении документы, необходимые для исполнения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правлении запросов на исполнение по принадлежности Отдел, уведомляет заявителя о запросах, ответы (архивные справки, архивные выписки и архивные копии) по которым требуют проставления апостиля и представления в Управление Алтайского края по культуре и архивному делу образцов подписей должностных лиц и оттисков печатей, с подтверждением полномочий должностных лиц на право подписи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, оформление ответов заяв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Отдел письменно уведомляет заявителя о результатах рассмотрения и (или) направлении соответствующих запросов на исполнение по принадлежности в органы и организации для ответа в его адрес о результатах поиска запрашиваемой информации.</w:t>
      </w:r>
    </w:p>
    <w:p>
      <w:pPr>
        <w:pStyle w:val="Normal"/>
        <w:ind w:firstLine="708"/>
        <w:rPr>
          <w:sz w:val="28"/>
          <w:szCs w:val="28"/>
        </w:rPr>
      </w:pPr>
      <w:bookmarkStart w:id="6" w:name="sub_1044"/>
      <w:bookmarkEnd w:id="6"/>
      <w:r>
        <w:rPr>
          <w:sz w:val="28"/>
          <w:szCs w:val="28"/>
        </w:rPr>
        <w:t>По итогам анализа запроса заявителя Отдел:</w:t>
      </w:r>
    </w:p>
    <w:p>
      <w:pPr>
        <w:pStyle w:val="Normal"/>
        <w:ind w:firstLine="708"/>
        <w:jc w:val="both"/>
        <w:rPr/>
      </w:pPr>
      <w:bookmarkStart w:id="7" w:name="sub_1044"/>
      <w:bookmarkEnd w:id="7"/>
      <w:r>
        <w:rPr>
          <w:sz w:val="28"/>
          <w:szCs w:val="28"/>
        </w:rPr>
        <w:t>-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яет заявителю информацию о месте(ах) хранения интересующ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запрашивает заявителя об уточнении и дополнении запроса необходимыми для его исполнения свед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отсутствии запрашиваемых сведений в муниципальном архиве Администрации района информирует об этом заявителя и при возможности дает рекомендации по их дальнейшему поис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невозможности прочтения запроса, если его фамилия и почтовый адрес поддаются прочтению</w:t>
      </w:r>
      <w:r>
        <w:rPr>
          <w:sz w:val="28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– 2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Направление ответов заявителям</w:t>
      </w:r>
    </w:p>
    <w:p>
      <w:pPr>
        <w:pStyle w:val="TextBodyIndent"/>
        <w:keepNext w:val="true"/>
        <w:ind w:firstLine="708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одготовленные и оформленные ответы на запросы заявителей, сопроводительные письма к</w:t>
      </w:r>
      <w:r>
        <w:rPr>
          <w:sz w:val="28"/>
          <w:szCs w:val="28"/>
        </w:rPr>
        <w:t xml:space="preserve"> запросам, направляемым на исполнение по принадлежности в органы и организации,</w:t>
      </w:r>
      <w:r>
        <w:rPr>
          <w:color w:val="000000"/>
          <w:sz w:val="28"/>
          <w:szCs w:val="28"/>
        </w:rPr>
        <w:t xml:space="preserve"> регистрируются в регистрационном журнале и направляются заявителю. 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ключает в себя внесение сведений в регистрационный журнал об ответе на запрос, направлении его на исполнение по принадлежности в соответствующий орган и организацию, оформление соответствующих реквизитов на ответе и снятие документа с контроля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После регистрации ответ направляется в адрес заявителя, на исполнение по принадлежности в органы и организации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Срок исполнения данной административной процедуры 2 дня с момента оформления отв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rFonts w:eastAsia="SimSun;宋体"/>
          <w:b/>
          <w:sz w:val="28"/>
          <w:lang w:eastAsia="zh-CN"/>
        </w:rPr>
        <w:t>.</w:t>
      </w:r>
      <w:r>
        <w:rPr>
          <w:b/>
          <w:sz w:val="28"/>
          <w:szCs w:val="26"/>
        </w:rPr>
        <w:t xml:space="preserve"> 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6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по оказанию муниципальной услуги, а также за принятием решений ответственными должностными лицами осуществляется начальником Отдела</w:t>
      </w:r>
      <w:r>
        <w:rPr>
          <w:i/>
          <w:sz w:val="28"/>
          <w:szCs w:val="26"/>
        </w:rPr>
        <w:t xml:space="preserve">, </w:t>
      </w:r>
      <w:r>
        <w:rPr>
          <w:sz w:val="28"/>
          <w:szCs w:val="26"/>
        </w:rPr>
        <w:t>заместителем главы  Администрации района, курирующим данное направление деятельности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6"/>
        </w:rPr>
        <w:t>27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6"/>
        </w:rPr>
        <w:t>28. По результатам проведенных проверок, в случае выявления нарушений прав заяв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rFonts w:eastAsia="SimSun;宋体"/>
          <w:b/>
          <w:sz w:val="28"/>
          <w:lang w:eastAsia="zh-CN"/>
        </w:rPr>
        <w:t>.</w:t>
      </w:r>
      <w:r>
        <w:rPr>
          <w:b/>
          <w:sz w:val="28"/>
          <w:szCs w:val="28"/>
        </w:rPr>
        <w:t xml:space="preserve"> Досудебный (внесудебный) порядок обжалования</w:t>
      </w:r>
    </w:p>
    <w:p>
      <w:pPr>
        <w:pStyle w:val="Normal"/>
        <w:keepNext w:val="true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keepNext w:val="true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keepNext w:val="true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keepNext w:val="true"/>
        <w:ind w:left="1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10" w:firstLine="699"/>
        <w:jc w:val="both"/>
        <w:rPr/>
      </w:pPr>
      <w:r>
        <w:rPr>
          <w:color w:val="000000"/>
          <w:spacing w:val="-4"/>
          <w:sz w:val="28"/>
          <w:szCs w:val="28"/>
        </w:rPr>
        <w:t xml:space="preserve">29. Заявители вправе обжаловать </w:t>
      </w:r>
      <w:r>
        <w:rPr>
          <w:color w:val="000000"/>
          <w:sz w:val="28"/>
          <w:szCs w:val="28"/>
        </w:rPr>
        <w:t xml:space="preserve">действия (бездействия) должностных лиц Отдела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услуги, в досудебном порядке.</w:t>
      </w:r>
    </w:p>
    <w:p>
      <w:pPr>
        <w:pStyle w:val="Normal"/>
        <w:tabs>
          <w:tab w:val="clear" w:pos="720"/>
          <w:tab w:val="left" w:pos="-57" w:leader="none"/>
        </w:tabs>
        <w:ind w:firstLine="699"/>
        <w:jc w:val="both"/>
        <w:rPr/>
      </w:pPr>
      <w:r>
        <w:rPr>
          <w:color w:val="000000"/>
          <w:spacing w:val="-4"/>
          <w:sz w:val="28"/>
          <w:szCs w:val="28"/>
        </w:rPr>
        <w:t>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 xml:space="preserve">письменное заявление (претензию, жалобу)  в соответствии с уровнем подчиненности должностного лица, действия (бездействие) которого обжалуется, – заместителю главы Администрации района, курирующему данное направление деятельности, главе Администрации Кытмановского района. 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0. Заявление (претензия, жалоба) подается в письменной форме и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left="10" w:right="19" w:firstLine="6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одаче физическим лицом - фамилию, имя, отчество </w:t>
      </w:r>
      <w:r>
        <w:rPr>
          <w:color w:val="000000"/>
          <w:spacing w:val="5"/>
          <w:sz w:val="28"/>
          <w:szCs w:val="28"/>
        </w:rPr>
        <w:t>(последнее - при его наличии),  почтовый адрес, по которому должен быть направлен ответ</w:t>
      </w:r>
      <w:r>
        <w:rPr>
          <w:color w:val="000000"/>
          <w:sz w:val="28"/>
          <w:szCs w:val="28"/>
        </w:rPr>
        <w:t xml:space="preserve">; при подаче обращения юридическим лицом - его наименование, </w:t>
      </w:r>
      <w:r>
        <w:rPr>
          <w:color w:val="000000"/>
          <w:spacing w:val="-7"/>
          <w:sz w:val="28"/>
          <w:szCs w:val="28"/>
        </w:rPr>
        <w:t>адрес, дату подачи;</w:t>
      </w:r>
    </w:p>
    <w:p>
      <w:pPr>
        <w:pStyle w:val="Normal"/>
        <w:shd w:fill="FFFFFF" w:val="clear"/>
        <w:spacing w:before="5" w:after="0"/>
        <w:ind w:left="5" w:right="10" w:firstLine="69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именование органа, учреждения и (или) структурного подразделения и (или) должности и (или) фамилию, имя и отчество (последнее – при его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left="10" w:right="24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держательную характеристику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.</w:t>
      </w:r>
    </w:p>
    <w:p>
      <w:pPr>
        <w:pStyle w:val="Normal"/>
        <w:shd w:fill="FFFFFF" w:val="clear"/>
        <w:ind w:right="19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left="5" w:right="14" w:firstLine="6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ление подписывается подавшим его физическим лицом или </w:t>
      </w:r>
      <w:r>
        <w:rPr>
          <w:color w:val="000000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. По результатам рассмотрения заявления принимается решение об </w:t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заявителя.</w:t>
      </w:r>
    </w:p>
    <w:p>
      <w:pPr>
        <w:pStyle w:val="Normal"/>
        <w:shd w:fill="FFFFFF" w:val="clear"/>
        <w:ind w:left="5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69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лучае,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shd w:fill="FFFFFF" w:val="clear"/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тсутствие в заявлении сведений об обжалуемом действии (бездействии), решении (в чем выразилось, кем принято);</w:t>
      </w:r>
    </w:p>
    <w:p>
      <w:pPr>
        <w:pStyle w:val="Normal"/>
        <w:shd w:fill="FFFFFF" w:val="clear"/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:</w:t>
      </w:r>
    </w:p>
    <w:p>
      <w:pPr>
        <w:pStyle w:val="Normal"/>
        <w:shd w:fill="FFFFFF" w:val="clear"/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-если в заявлении содержится вопрос, на который заявителю ранее многократно давались письменные ответы по существу и при этом в заявлении отсутствуют новые доводы или обстоятельства, начальник управления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, что указанное обращение и ранее направляемые обращения направлялись в один и тот же орган государственной власти или одному и тому же должностному лицу, о чем уведомляется заявитель, направивший заявление.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8"/>
          <w:szCs w:val="26"/>
        </w:rPr>
      </w:pPr>
      <w:r>
        <w:rPr>
          <w:sz w:val="28"/>
          <w:szCs w:val="26"/>
        </w:rPr>
        <w:t>Письменный ответ с указанием причин отказа в рассмотрении жалобы направляется заявителю не позднее 15 дней с момента ее получения. В случае,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699"/>
        <w:jc w:val="both"/>
        <w:rPr/>
      </w:pPr>
      <w:r>
        <w:rPr>
          <w:color w:val="000000"/>
          <w:sz w:val="28"/>
          <w:szCs w:val="28"/>
        </w:rPr>
        <w:t xml:space="preserve">33. В случае подтверждения в ходе проведения проверок фактов, изложенных в жалобе на действия (бездействие) и решения должностных лиц, ответственных за выполнение административного действия, принимаемые (осуществляемые) в ходе оказа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должностное лицо привлекается к ответственности.</w:t>
      </w:r>
    </w:p>
    <w:p>
      <w:pPr>
        <w:pStyle w:val="Normal"/>
        <w:ind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Заявители </w:t>
      </w:r>
      <w:r>
        <w:rPr>
          <w:color w:val="000000"/>
          <w:spacing w:val="-4"/>
          <w:sz w:val="28"/>
          <w:szCs w:val="28"/>
        </w:rPr>
        <w:t xml:space="preserve">вправе обжаловать </w:t>
      </w:r>
      <w:r>
        <w:rPr>
          <w:color w:val="000000"/>
          <w:sz w:val="28"/>
          <w:szCs w:val="28"/>
        </w:rPr>
        <w:t xml:space="preserve">действия (бездействие) должностных лиц Отдела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муниципальной услуги, в судебном порядке в соответствии с действующим законодательством. </w:t>
      </w:r>
      <w:r>
        <w:rPr>
          <w:color w:val="000000"/>
          <w:sz w:val="28"/>
          <w:szCs w:val="28"/>
        </w:rPr>
        <w:t>В случае обжалования действия (бездействия) должностного лица в судебном порядке, заявитель подает заявление в суд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нформационное обеспечение граждан и юридических лиц на основе документов отдела по делам архивов Администрации Кытмановского района Алтайского края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проса заяв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0"/>
      </w:tblGrid>
      <w:tr>
        <w:trPr>
          <w:trHeight w:val="369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й  отделом  по делам архивов Администрации Кытмановского района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 заявител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2"/>
                <w:szCs w:val="22"/>
              </w:rPr>
              <w:t>индекс, район,  се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вартира, номер телеф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шу выдать _____________________________________________________</w:t>
      </w:r>
    </w:p>
    <w:p>
      <w:pPr>
        <w:pStyle w:val="Normal"/>
        <w:spacing w:lineRule="auto" w:line="360"/>
        <w:ind w:left="1701" w:hanging="0"/>
        <w:jc w:val="center"/>
        <w:rPr>
          <w:sz w:val="22"/>
          <w:szCs w:val="22"/>
        </w:rPr>
      </w:pPr>
      <w:r>
        <w:rPr>
          <w:sz w:val="22"/>
          <w:szCs w:val="22"/>
        </w:rPr>
        <w:t>(архивную справку, архивную выписку, архивную коп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изложение существа запроса, тема, вопрос событие, фак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сведения и хронологические рамки запрашиваемой информаци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_»___________________ _______г. </w:t>
        <w:tab/>
        <w:tab/>
        <w:tab/>
        <w:tab/>
        <w:t>________________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нформационное обеспечение граждан и юридических лиц на основе документов отдела по делам архивов Администрации Кытмановского района Алтайского края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Отде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государственной услуги</w:t>
      </w:r>
      <w:r>
        <w:rPr>
          <w:b/>
          <w:color w:val="000000"/>
          <w:sz w:val="28"/>
          <w:szCs w:val="28"/>
        </w:rPr>
        <w:t xml:space="preserve"> «И</w:t>
      </w:r>
      <w:r>
        <w:rPr>
          <w:b/>
          <w:sz w:val="28"/>
          <w:szCs w:val="28"/>
        </w:rPr>
        <w:t>нформационное обеспечения граждан и юридических лиц на основе документов отдела по делам архивов Администрации Кытмановского района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486400" cy="537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53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35pt;width:431.95pt;height:42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2860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86280"/>
                          <a:chOff x="0" y="0"/>
                          <a:chExt cx="22860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68760"/>
                            <a:ext cx="1823760" cy="4802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6680" y="2537640"/>
                            <a:ext cx="1737360" cy="411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60120"/>
                            <a:ext cx="1737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876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4864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783080"/>
                            <a:ext cx="17373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714680"/>
                            <a:ext cx="173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714680"/>
                            <a:ext cx="1738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198900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92024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2193840"/>
                            <a:ext cx="1738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2193840"/>
                            <a:ext cx="173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8900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92024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45pt;width:180pt;height:243pt" coordorigin="-180,9" coordsize="3600,4860">
                <v:rect id="shape_0" stroked="f" o:allowincell="f" style="position:absolute;left:-180;top:9;width:3599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230;top:117;width:2871;height:75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66;top:4005;width:2735;height:647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6;top:1521;width:2735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,117" to="2965,1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6,873" to="2965,8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;top:2817;width:2735;height:6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1,2709" to="1733,2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2709" to="2007,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3141" to="3238,3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2,3033" to="3238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3464" to="2007,3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0,3464" to="1732,35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,3141" to="365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3033" to="365,3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процедуры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Внешний документ (передача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2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нформационное обеспечение граждан и юридических лиц на основе документов отдела по делам архивов Администрации Кытманоского района Алтайского края»</w:t>
            </w:r>
          </w:p>
        </w:tc>
      </w:tr>
    </w:tbl>
    <w:p>
      <w:pPr>
        <w:pStyle w:val="TextBodyIndent"/>
        <w:ind w:hanging="0"/>
        <w:rPr/>
      </w:pPr>
      <w:r>
        <w:rPr>
          <w:i w:val="false"/>
          <w:szCs w:val="28"/>
        </w:rPr>
        <w:t xml:space="preserve">                                              </w:t>
      </w:r>
      <w:r>
        <w:rPr>
          <w:i w:val="false"/>
          <w:szCs w:val="28"/>
        </w:rPr>
        <w:t>Блок-схема</w:t>
      </w:r>
    </w:p>
    <w:p>
      <w:pPr>
        <w:pStyle w:val="TextBodyIndent"/>
        <w:ind w:hanging="0"/>
        <w:rPr/>
      </w:pPr>
      <w:r>
        <w:rPr>
          <w:i w:val="false"/>
          <w:szCs w:val="28"/>
        </w:rPr>
        <w:t>последовательности действий Отдела по предоставлению муниципальной услуги по исполнению запросов граждан и юридических лиц на основе доку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haracter">
                  <wp:posOffset>-190500</wp:posOffset>
                </wp:positionH>
                <wp:positionV relativeFrom="line">
                  <wp:posOffset>-480695</wp:posOffset>
                </wp:positionV>
                <wp:extent cx="5715000" cy="6514465"/>
                <wp:effectExtent l="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14560"/>
                          <a:chOff x="0" y="0"/>
                          <a:chExt cx="5715000" cy="651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0" y="701640"/>
                            <a:ext cx="3227760" cy="4255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дел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16160" y="48240"/>
                            <a:ext cx="1103040" cy="394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647360"/>
                            <a:ext cx="314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701640"/>
                            <a:ext cx="31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127880"/>
                            <a:ext cx="31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2552040"/>
                            <a:ext cx="33469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7440" y="243720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43720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2771640"/>
                            <a:ext cx="871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653560"/>
                            <a:ext cx="871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293544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7080" y="293544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732400"/>
                            <a:ext cx="85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619360"/>
                            <a:ext cx="856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44316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305720"/>
                            <a:ext cx="504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35024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2734920"/>
                            <a:ext cx="9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2200" y="27748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38181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08840"/>
                            <a:ext cx="221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23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01400" y="4105080"/>
                            <a:ext cx="1440" cy="24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360" y="5887800"/>
                            <a:ext cx="2280960" cy="4050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0280" y="5453280"/>
                            <a:ext cx="2394000" cy="4348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440" y="277668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450360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5452920"/>
                            <a:ext cx="223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886360"/>
                            <a:ext cx="223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887800"/>
                            <a:ext cx="206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293520"/>
                            <a:ext cx="213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5641920"/>
                            <a:ext cx="1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2470680"/>
                            <a:ext cx="448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250704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52320" y="3083400"/>
                            <a:ext cx="2362320" cy="733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  в орган, организацию для последующего ответа заявителю, уведомление об этом заявител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0000" y="3088080"/>
                            <a:ext cx="2251080" cy="59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для исполнения запрос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52320" y="4048920"/>
                            <a:ext cx="2362320" cy="453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запроса по материалам архивного отдел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0000" y="3843720"/>
                            <a:ext cx="2251080" cy="902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5760" y="4892760"/>
                            <a:ext cx="2226960" cy="748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 по их дальнейше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у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4893480"/>
                            <a:ext cx="23623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1120" y="51541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63680" y="3590280"/>
                            <a:ext cx="144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7.85pt;width:450pt;height:512.95pt" coordorigin="-300,-757" coordsize="9000,10259">
                <v:rect id="shape_0" stroked="f" o:allowincell="f" style="position:absolute;left:-300;top:-757;width:8999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520;top:348;width:5082;height:669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дел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-681;width:1736;height:620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9;top:1837;width:495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0,348" to="6540,34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90,1019" to="6540,101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3;top:3262;width:5270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6,3081" to="4124,3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5,3081" to="4663,3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3608" to="6871,37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3422" to="6871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5,3866" to="4663,40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5,3866" to="4123,40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,3546" to="1453,3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,3368" to="1453,35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7,-59" to="4057,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7,1299" to="4064,1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4,6094" to="125,6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5,3550" to="1317,35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69,3613" to="7708,36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66,5256" to="6866,5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3,4611" to="125,4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4,7485" to="134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2;top:5708;width:0;height:393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;top:8515;width:3591;height:637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9;top:7831;width:3769;height:684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10,3616" to="7710,4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7,6335" to="6867,6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9,7830" to="8440,783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55,8513" to="8566,851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2,8515" to="3517,851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7,9154" to="3584,915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31,8128" to="1933,85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;top:3134;width:70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8;top:3191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79;top:4099;width:3719;height:1154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  в орган, организацию для последующего ответа заявителю, уведомление об этом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;top:4106;width:3544;height:93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9;top:5619;width:3719;height:71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запроса по материалам архивного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;top:5296;width:3544;height:1420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;top:6948;width:3506;height:117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 по их дальнейше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9;top:6949;width:371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7,7360" to="6867,7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82;top:4897;width:1;height:3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 w:val="false"/>
          <w:szCs w:val="28"/>
        </w:rPr>
        <w:t xml:space="preserve">ментов отдела по делам архив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5:00Z</dcterms:created>
  <dc:creator>Рогожникова Н.Л.</dc:creator>
  <dc:description/>
  <dc:language>en-US</dc:language>
  <cp:lastModifiedBy>Виталий</cp:lastModifiedBy>
  <cp:lastPrinted>2012-07-25T15:09:00Z</cp:lastPrinted>
  <dcterms:modified xsi:type="dcterms:W3CDTF">2024-12-04T01:15:00Z</dcterms:modified>
  <cp:revision>2</cp:revision>
  <dc:subject/>
  <dc:title>Развитие системы предоставления бюджетных услуг</dc:title>
</cp:coreProperties>
</file>