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зультаты проведения проверки соблюдения трудового законодательства в деятельности Администрации Дмитро-Титовского сельсовета Кытманов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Кытмановского района проведена проверка соблюдения трудового законодательства в деятельности Администрации Дмитро-Титовского сельсовета Кытма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установлено, что у Администрации сельсовета перед 3 работниками имелась задолженность по выплате заработной платы за июнь 2019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этой связи, прокуратурой района в суд направлено 3 заявления о выдачи судебных приказов о взыскании начисленной, но невыплаченной заработной платы на общую сумму 35 тыс. руб. Заявления рассмотрены, удовлетворены. Кроме того, в отношении и.о. Главы Администрации Дмитро-Титовского сельсовета возбуждено производство по делу об административном правонарушении по ч.6 ст.5.27 КоАП РФ. Рассмотрено, назначен штраф в сумме 1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4:00Z</dcterms:created>
  <dc:creator>Пользователь</dc:creator>
  <dc:description/>
  <cp:keywords/>
  <dc:language>en-US</dc:language>
  <cp:lastModifiedBy>Пользователь</cp:lastModifiedBy>
  <dcterms:modified xsi:type="dcterms:W3CDTF">2019-12-19T08:08:00Z</dcterms:modified>
  <cp:revision>1</cp:revision>
  <dc:subject/>
  <dc:title>Результаты проведения проверки соблюдения трудового законодательства в деятельности Администрации Дмитро-Титовского сельсовета Кытмановского района</dc:title>
</cp:coreProperties>
</file>