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810</wp:posOffset>
            </wp:positionV>
            <wp:extent cx="272732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8 мая 2017 года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Услуги Росреестра: мнение жителей Алтайского края</w:t>
      </w:r>
    </w:p>
    <w:p>
      <w:pPr>
        <w:pStyle w:val="Normal"/>
        <w:ind w:left="0" w:right="0" w:firstLine="708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В течение 4 месяцев текущего года специалисты филиала</w:t>
        <w:br/>
        <w:t xml:space="preserve">ФГБУ «ФКП Росреестра» по Алтайскому краю (Кадастровая палата) проводили регулярные мониторинги качества оказания госуслуг в сфере кадастрового учёта, соблюдения сроков оказания  услуг, а также сервиса и культуры обслуживания 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новная цель проводимых опросов - получение обратной связи от жителей региона, а также представителей бизнес-сообщества, формирование объективной оценки эффективности реализуемых мероприятий в области повышения качества и доступности госуслуг, а также дальнейшего совершенствования процесса взаимодействия при оказании государственных услуг Росреестра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Мониторинг осуществлялся посредством телефонного опроса респондентов и проведения регулярных опросов заявителей в офисах приема-выдачи документов Филиала. Специалисты Кадастровой палаты задавали вопросы относительно времени ожидания, сроков оказания услуг, удобства графика работы офисов приема-выдачи документов Кадастровой палаты, а также обращались с просьбой оценить компетентность специалистов, осуществляющих прием документов. 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опросе, проводимом Кадастровой палатой, приняли участие порядка 1400  респондентов, среди которых порядка 250 были представители юридических лиц и индивидуальные предприниматели региона. </w:t>
      </w:r>
    </w:p>
    <w:p>
      <w:pPr>
        <w:pStyle w:val="Normal"/>
        <w:ind w:left="0" w:right="0" w:firstLine="72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</w:t>
      </w:r>
      <w:r>
        <w:rPr>
          <w:rFonts w:cs="Segoe UI" w:ascii="Segoe UI" w:hAnsi="Segoe UI"/>
          <w:color w:val="000000"/>
          <w:sz w:val="26"/>
          <w:szCs w:val="26"/>
        </w:rPr>
        <w:t>42,7 %</w:t>
      </w:r>
      <w:r>
        <w:rPr>
          <w:rFonts w:cs="Segoe UI" w:ascii="Segoe UI" w:hAnsi="Segoe UI"/>
          <w:sz w:val="26"/>
          <w:szCs w:val="26"/>
        </w:rPr>
        <w:t xml:space="preserve"> участников опросов обращались в Кадастровую палату с заявлениями о регистрации прав на недвижимость, 13,7 % –за осуществлением государственного кадастрового учёта недвижимого имущества, 43,6 % – за получением сведений из Единого государственного реестра недвижимости. Кроме того, 90,2 % респондентов остались довольны уровнем обслуживания, 9,8 % считают его удовлетворительным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итогам всех проведенных в 2017 году мониторингов большинство опрошенных выбрали вариант максимальных пяти баллов по всем пунктам опросного листа: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срок предоставления государственных услуг - 95,4%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ремя ожидания в очереди при получении государственных услуг -97,4%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ежливость и компетентность сотрудника, взаимодействующего с заявителем при предоставлении государственных услуг - 99,1%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омфортность условий в помещении, в котором представлены государственные услуги - 85,4%;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доступность информации о порядке  предоставления государственных услуг - 97,3%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4 месяца 2017 года среднее время ожидания на получение услуг Росреестра в офисах Кадастровой палаты составило менее 1 минуты.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поминаем, у жителей Алтайского края есть возможность оценить качество предоставления государственных услуг в офисах Кадастровой палаты несколькими способами: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на сайте «Ваш контроль» (vashkontrol.ru);</w:t>
      </w:r>
    </w:p>
    <w:p>
      <w:pPr>
        <w:pStyle w:val="Normal"/>
        <w:ind w:left="0" w:right="0" w:firstLine="720"/>
        <w:jc w:val="both"/>
        <w:rPr/>
      </w:pPr>
      <w:r>
        <w:rPr>
          <w:rFonts w:cs="Segoe UI" w:ascii="Segoe UI" w:hAnsi="Segoe UI"/>
          <w:sz w:val="26"/>
          <w:szCs w:val="26"/>
        </w:rPr>
        <w:t>- на официальном сайте ФГБУ«ФКП росреестра» (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://kadastr.ru/</w:t>
        </w:r>
      </w:hyperlink>
      <w:r>
        <w:rPr>
          <w:rFonts w:cs="Segoe UI" w:ascii="Segoe UI" w:hAnsi="Segoe UI"/>
          <w:sz w:val="26"/>
          <w:szCs w:val="26"/>
        </w:rPr>
        <w:t>);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непосредственно в офисах Кадастровой палаты, заполнив одну из двух предложенных анкет.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6"/>
          <w:szCs w:val="26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6"/>
          <w:szCs w:val="26"/>
        </w:rPr>
        <w:t>Пресс-служба Филиала</w:t>
      </w:r>
    </w:p>
    <w:p>
      <w:pPr>
        <w:pStyle w:val="Western"/>
        <w:spacing w:lineRule="auto" w:line="240" w:before="0" w:after="0"/>
        <w:rPr/>
      </w:pPr>
      <w:r>
        <w:rPr>
          <w:rFonts w:cs="Segoe UI" w:ascii="Segoe UI" w:hAnsi="Segoe UI"/>
          <w:color w:val="000000"/>
          <w:sz w:val="26"/>
          <w:szCs w:val="26"/>
        </w:rPr>
        <w:t>т</w:t>
      </w:r>
      <w:r>
        <w:rPr>
          <w:rFonts w:cs="Segoe UI" w:ascii="Segoe UI" w:hAnsi="Segoe UI"/>
          <w:color w:val="000000"/>
          <w:sz w:val="26"/>
          <w:szCs w:val="26"/>
          <w:lang w:val="en-US"/>
        </w:rPr>
        <w:t xml:space="preserve">. 8 (3852)50-27-91, 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color w:val="000000"/>
          <w:sz w:val="26"/>
          <w:szCs w:val="26"/>
          <w:lang w:val="en-US"/>
        </w:rPr>
        <w:t>e-mail: fgu22_press2@22.kadastr.ru</w:t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  <w:lang w:val="en-US"/>
        </w:rPr>
      </w:r>
    </w:p>
    <w:p>
      <w:pPr>
        <w:pStyle w:val="Normal"/>
        <w:ind w:left="0" w:right="0" w:firstLine="720"/>
        <w:jc w:val="both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34" w:bottom="150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a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02-21T10:08:00Z</cp:lastPrinted>
  <dcterms:modified xsi:type="dcterms:W3CDTF">2017-05-18T07:1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