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ОСССИЙСКАЯ  ФЕДЕРАЦ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АДМИНИСТРАЦИЯ СУНГАЙ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ЫТМАНОВ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9.2015                                                                                                          №16</w:t>
      </w:r>
    </w:p>
    <w:p>
      <w:pPr>
        <w:pStyle w:val="ConsPlusTitle"/>
        <w:ind w:left="2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служебному поведению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администрации Сунгай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Кытман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03.12.2012 № 230-ФЗ «о 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Сунгайского сельсовета и урегулированию конфликта интересов. (Приложение 1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Сунгайского сельсовета и урегулированию конфликта интересов.(приложение 2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Считать утратившим силу Постановление  Администрации Сунгайского сельсовета  от 20.06.2014 № 17 «О комиссии по соблюдению требований к служебному поведению муниципальных служащих Администрации Сунгайского сельсовета Кытмановского района и урегулированию конфликта интересов»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а Администрации</w:t>
        <w:tab/>
        <w:tab/>
        <w:t xml:space="preserve">                               </w:t>
        <w:tab/>
        <w:t>С.В. Чернышова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 xml:space="preserve">Приложение №1 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и сельсовета  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от  24.09.2015 № 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муниципальных служащих администрации Сунгайского сельсовета Кытма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Администрации Сунгайского сельсовета и урегулированию конфликта интересов (далее - комиссия), образуемой в Администрации Сунгайского сельсовета (далее – муниципальное образование) в соответствии с Федеральными законами: от 02.03.2007 № 25-ФЗ «О муниципальной службе в Российской Федерации»; от 25.12.2008 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Алтайского края  и иными нормативными правовыми актами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органам местного самоуправления Сунгайск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Сунгай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дательством, законодательством Алтайского края   и муниципальными правовыми актами 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муниципальном образовании мер по предупреждению коррупции.</w:t>
      </w:r>
    </w:p>
    <w:p>
      <w:pPr>
        <w:pStyle w:val="Normal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Сунгайского сельсовета.</w:t>
      </w:r>
      <w:r>
        <w:rPr>
          <w:sz w:val="28"/>
          <w:szCs w:val="28"/>
        </w:rPr>
        <w:t xml:space="preserve"> </w:t>
      </w:r>
      <w:r>
        <w:rPr/>
        <w:t>Порядок формирования и деятельности комиссий, а также её состав определяется главой сельсовета в соответствии с настоящим Положением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5. </w:t>
      </w:r>
      <w:r>
        <w:rPr>
          <w:lang w:eastAsia="ru-RU"/>
        </w:rPr>
        <w:t xml:space="preserve"> Комиссия образуется нормативным правовым актом муниципального орга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службы в муниципальном образовании, секретарь и члены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- председатель комиссии (муниципальный служащий, уполномоченный замещать Главу сельского поселения, ибо иное лицо, замещающее должность муниципальной службы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комиссии,  секретарь комиссии,-</w:t>
      </w:r>
      <w:r>
        <w:rPr>
          <w:rStyle w:val="FontStyle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муниципальные служащие, замещающие должности муниципальной службы в органах администр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ы комиссии,- иные специалисты Администрации сельского поселения, определяемые Главой сельского посе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итель Совета депутатов Сунгай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правовом акте может быть предусмотрено включение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профсоюзной организации, действующей в установленном порядке в органе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лица, включаются в состав комиссии в установленном порядке по согласованию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  на основании запроса руководителя муниципального органа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членов комиссии, не замещающих должности муниципальной службы в муниципальном образован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а сельского поселения, являющийся непосредственным руководителем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другие муниципальные служащие, замещающие должности муниципальной службы в администрации Сунгайского сельсовет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 (по решению председателя комиссии)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,  в том числе не участвует в голосовании по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а) представление  </w:t>
      </w:r>
      <w:r>
        <w:rPr>
          <w:rStyle w:val="FontStyle37"/>
        </w:rPr>
        <w:t xml:space="preserve">Главы сельского поселения, в </w:t>
      </w:r>
      <w:r>
        <w:rPr>
          <w:rStyle w:val="FontStyle37"/>
          <w:rFonts w:eastAsia="DejaVu Sans"/>
        </w:rPr>
        <w:t xml:space="preserve">соответствии с Положением </w:t>
      </w:r>
    </w:p>
    <w:p>
      <w:pPr>
        <w:pStyle w:val="Normal"/>
        <w:autoSpaceDE w:val="false"/>
        <w:jc w:val="both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Сунгайского сельсовета, утвержденного постановлением Главы Сунгайсого сельсовета от 25.05.2011 №11/1</w:t>
      </w:r>
      <w:r>
        <w:rPr>
          <w:rStyle w:val="FontStyle37"/>
          <w:rFonts w:eastAsia="DejaVu Sans"/>
        </w:rPr>
        <w:t xml:space="preserve">, </w:t>
      </w:r>
      <w:r>
        <w:rPr>
          <w:rStyle w:val="FontStyle37"/>
        </w:rPr>
        <w:t>материалов проверки свидетельствующих:</w:t>
      </w:r>
    </w:p>
    <w:p>
      <w:pPr>
        <w:pStyle w:val="Normal"/>
        <w:jc w:val="both"/>
        <w:rPr/>
      </w:pPr>
      <w:r>
        <w:rPr>
          <w:rStyle w:val="FontStyle37"/>
        </w:rPr>
        <w:tab/>
        <w:t>о представлении муниципальными служащими недостоверных или неполных сведений, предусмотренных названны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37"/>
        </w:rPr>
        <w:tab/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ие  в Администрацию  сельского поселения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муниципальном образовании должность муниципальной службы, включенную в перечень должностей, утвержденный нормативным правовым актом Главы сельского поселения,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данной организацией входили в его должностные (служебные) обязанности, в течение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рес комиссии,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впра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ешение о рассмотрении указанного вопроса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 заседании комиссии заслушиваются пояснения муниципального служащего </w:t>
        <w:br/>
        <w:t>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ов, предусмотренных подпунктами «а» и «б» пункта 12 настоящего Положения, при наличии к тому оснований комиссия может принять иное, чем предусмотрено пунктами 18-21 настоящего Положения, решение. Основания и мотивы принятия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е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миссия по соблюдению требований к служебному поведению муниципальных служащих и урегулированию конфликта интересов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 – правового договора в течении семи дней со дня поступления указанного обращения в порядке, установленном нормативными правовыми актами Российской Федерации, и о принятом решении направить гражданину письменной уведомление в течении одного рабочего дня и уведомить его устно в течении тре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федеральные государственные органы в 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  по организационной и  кадровой работе администрации Сунгай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рок и порядок рассмотрения результатов проверок, полученных в ходе осуществления контроля за расходами при поступлении соответствующих материалов осуществляется в месячный срок со дня принятия решения о ее проведении. Срок проверки может быть продлен до двух месяцев председател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spacing w:before="280" w:after="280"/>
        <w:ind w:left="4956" w:firstLine="708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pacing w:before="280" w:after="280"/>
        <w:ind w:left="4956" w:firstLine="708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pacing w:before="280" w:after="280"/>
        <w:ind w:left="4956" w:firstLine="708"/>
        <w:rPr>
          <w:lang w:eastAsia="ru-RU"/>
        </w:rPr>
      </w:pPr>
      <w:r>
        <w:rPr>
          <w:lang w:eastAsia="ru-RU"/>
        </w:rPr>
        <w:t>от 24.09.2015</w:t>
        <w:tab/>
        <w:t xml:space="preserve">  №16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   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Состав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 при Администрации Сунгайского сельсовета Кытмановского район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ернышова Светлана Викторовна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Секретарь администрации Сунгайского сельсовета, председатель комиссии</w:t>
            </w:r>
          </w:p>
        </w:tc>
      </w:tr>
      <w:tr>
        <w:trPr/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екрыжова Тамара Михайловна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Заведующая поселенческой библиотекой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ы комиссии</w:t>
            </w:r>
          </w:p>
        </w:tc>
      </w:tr>
      <w:tr>
        <w:trPr/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злов Дмитрий Николаевич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иректор Сунгайского СДК, депутат Совета депутатов Сунгайского сельсовета</w:t>
            </w:r>
          </w:p>
        </w:tc>
      </w:tr>
      <w:tr>
        <w:trPr/>
        <w:tc>
          <w:tcPr>
            <w:tcW w:w="4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молина Лариса Алексеевна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путат  Совета депутатов Сунгайского сельсовета Кытман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kern w:val="2"/>
          <w:lang w:eastAsia="ru-RU"/>
        </w:rPr>
        <w:t> </w:t>
      </w:r>
    </w:p>
    <w:p>
      <w:pPr>
        <w:pStyle w:val="Normal"/>
        <w:ind w:left="7080" w:hanging="0"/>
        <w:jc w:val="both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12">
    <w:name w:val="Font Style12"/>
    <w:basedOn w:val="1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basedOn w:val="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58"/>
      <w:ind w:left="0" w:right="0" w:hanging="1594"/>
    </w:pPr>
    <w:rPr>
      <w:rFonts w:ascii="Century Schoolbook" w:hAnsi="Century Schoolbook" w:cs="Century Schoolbook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0:00Z</dcterms:created>
  <dc:creator>USER</dc:creator>
  <dc:description/>
  <cp:keywords/>
  <dc:language>en-US</dc:language>
  <cp:lastModifiedBy>*</cp:lastModifiedBy>
  <cp:lastPrinted>2012-02-21T09:08:00Z</cp:lastPrinted>
  <dcterms:modified xsi:type="dcterms:W3CDTF">2015-10-08T07:37:00Z</dcterms:modified>
  <cp:revision>12</cp:revision>
  <dc:subject/>
  <dc:title/>
</cp:coreProperties>
</file>