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е отцо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нашей стране много внимания уделяется формированию престижа семьи, материнства и отцовства. Общеизвестно, что счастливое детство обеспечить ребёнку могут только счастливые, любящие друг друга родители. Но реальная жизнь далека от идеала.</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Как же зарегистрировать установление отцо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отметим, что установление отцовства регулируется двумя федеральными законами: Семейным кодексом РФ и законом «Об актах гражданского состоя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ажно знать, что установление отцовства может быть осуществлено только по отношению к ребёнку, рождённому женщиной, которая не состоит в браке.</w:t>
      </w:r>
      <w:r>
        <w:rPr>
          <w:rFonts w:cs="Times New Roman" w:ascii="Times New Roman" w:hAnsi="Times New Roman"/>
          <w:sz w:val="28"/>
          <w:szCs w:val="28"/>
        </w:rPr>
        <w:t xml:space="preserve"> Если мать ребёнка расторгла брак или её супруг умер, но с момента расторжения брака или смерти супруга до рождения ребёнка прошло менее 300 дней, то отцом ребёнка признаётся бывший супруг матери. (То есть, установление отцовства в отношении её ребёнка возможно, только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отметим, что установление отцовства может быть произведено как по взаимному согласию родителей ребёнка, так и без такого согласия - на основании решения суда.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ссмотрим первый случай</w:t>
      </w:r>
      <w:r>
        <w:rPr>
          <w:rFonts w:cs="Times New Roman" w:ascii="Times New Roman" w:hAnsi="Times New Roman"/>
          <w:sz w:val="28"/>
          <w:szCs w:val="28"/>
        </w:rPr>
        <w:t xml:space="preserve"> - </w:t>
      </w:r>
      <w:r>
        <w:rPr>
          <w:rFonts w:cs="Times New Roman" w:ascii="Times New Roman" w:hAnsi="Times New Roman"/>
          <w:b/>
          <w:bCs/>
          <w:sz w:val="28"/>
          <w:szCs w:val="28"/>
        </w:rPr>
        <w:t xml:space="preserve">установление отцовства по взаимному согласию родителей </w:t>
      </w:r>
      <w:r>
        <w:rPr>
          <w:rFonts w:cs="Times New Roman" w:ascii="Times New Roman" w:hAnsi="Times New Roman"/>
          <w:sz w:val="28"/>
          <w:szCs w:val="28"/>
        </w:rPr>
        <w:t>ребёнка, не состоящих между собой в браке на момент рождения ребён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ежду родителями ребёнка достигнуто согласие на установление отцовства, то удобнее всего это сделать </w:t>
      </w:r>
      <w:r>
        <w:rPr>
          <w:rFonts w:cs="Times New Roman" w:ascii="Times New Roman" w:hAnsi="Times New Roman"/>
          <w:b/>
          <w:bCs/>
          <w:sz w:val="28"/>
          <w:szCs w:val="28"/>
        </w:rPr>
        <w:t>одновременно с регистрацией рождения ребёнка.</w:t>
      </w:r>
      <w:r>
        <w:rPr>
          <w:rFonts w:cs="Times New Roman" w:ascii="Times New Roman" w:hAnsi="Times New Roman"/>
          <w:sz w:val="28"/>
          <w:szCs w:val="28"/>
        </w:rPr>
        <w:t xml:space="preserve"> Для этого отцу и матери ребёнка необходимо обратиться в администрацию сельсовета по месту жительства любого из родителей, имея при себе паспорта и медицинское свидетельство о рождении ребёнка. Если мать ребёнка ранее состояла в браке, то ей необходимо предоставить документ, подтверждающий  прекращение брака: свидетельство о расторжении брака или свидетельство о смерти супруга. В сельсовете родители ребёнка </w:t>
      </w:r>
      <w:r>
        <w:rPr>
          <w:rFonts w:cs="Times New Roman" w:ascii="Times New Roman" w:hAnsi="Times New Roman"/>
          <w:b/>
          <w:bCs/>
          <w:sz w:val="28"/>
          <w:szCs w:val="28"/>
        </w:rPr>
        <w:t>собственноручно</w:t>
      </w:r>
      <w:r>
        <w:rPr>
          <w:rFonts w:cs="Times New Roman" w:ascii="Times New Roman" w:hAnsi="Times New Roman"/>
          <w:sz w:val="28"/>
          <w:szCs w:val="28"/>
        </w:rPr>
        <w:t xml:space="preserve"> заполняют и подписывают совместное заявление об установлении отцовства и о рождении ребёнка.  Заранее или в день подачи заявления отец ребёнка оплачивает государственную пошлину в размере 200 рублей  за установление отцовства. В результате одновременной регистрации рождения и установления отцовства родители получают 3 документа: свидетельство об установлении отцовства, свидетельство и справку о рождении ребёнка, в которых сразу будет записан отец. Стоит отметить, что в совместном заявлении об установлении отцовства родители указывают какую фамилию (отца или матери) будет носить ребёнок.</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становление отцовства</w:t>
      </w:r>
      <w:r>
        <w:rPr>
          <w:rFonts w:cs="Times New Roman" w:ascii="Times New Roman" w:hAnsi="Times New Roman"/>
          <w:sz w:val="28"/>
          <w:szCs w:val="28"/>
        </w:rPr>
        <w:t xml:space="preserve"> по взаимному согласию родите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жет быть зарегистрировано и </w:t>
      </w:r>
      <w:r>
        <w:rPr>
          <w:rFonts w:cs="Times New Roman" w:ascii="Times New Roman" w:hAnsi="Times New Roman"/>
          <w:b/>
          <w:bCs/>
          <w:sz w:val="28"/>
          <w:szCs w:val="28"/>
        </w:rPr>
        <w:t>после регистрации рождения</w:t>
      </w:r>
      <w:r>
        <w:rPr>
          <w:rFonts w:cs="Times New Roman" w:ascii="Times New Roman" w:hAnsi="Times New Roman"/>
          <w:sz w:val="28"/>
          <w:szCs w:val="28"/>
        </w:rPr>
        <w:t xml:space="preserve"> ребёнка. Только в этом случае родителям необходимо обращаться в отдел ЗАГС Администрации района, имея при себе паспорта, свидетельство о рождении ребёнка и 200 рублей на оплату государственной пошлины.  Если родители ребёнка к моменту обращения за регистрацией установления отцовства вступили в брак, то необходимо предъявлять и свидетельство о заключении брака.  Если к моменту обращения за регистрацией установления отцовства ребёнок достиг совершеннолетия, то он обращается в ЗАГС вместе с родителями и в письменной форме выражает своё согласие на установление отцов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тец или мать ребёнка не имеют возможности лично подать заявление  об установлении отцовства по взаимному согласию, то их волеизъявление может быть оформлено отдельными заявлениями. Подпись лица, не имеющего возможность присутствовать при подаче такого заявления,  должна быть нотариально удостовер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овместное заявление об установлении отцовства по взаимному согласию родителей ребёнка может быть подано в орган ЗАГС до рождения ребёнка.  В этом случае,  регистрация установления отцовства будет проводиться одновременно с регистрацией рожден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ажно понимать</w:t>
      </w:r>
      <w:r>
        <w:rPr>
          <w:rFonts w:cs="Times New Roman" w:ascii="Times New Roman" w:hAnsi="Times New Roman"/>
          <w:sz w:val="28"/>
          <w:szCs w:val="28"/>
        </w:rPr>
        <w:t>, что после установления отцовства в запись акта о рождении ребёнка вносятся сведения об отце и могут быть изменены фамилия (по фамилии отца) и отчество (по имени отца) ребёнка. Сведения о матери останутся прежними, так как эти сведения в соответствии с законом вносятся с медицинского свидетельства о рождении ребёнка и изменению не подлежат.</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ссмотрим второй случай</w:t>
      </w:r>
      <w:r>
        <w:rPr>
          <w:rFonts w:cs="Times New Roman" w:ascii="Times New Roman" w:hAnsi="Times New Roman"/>
          <w:sz w:val="28"/>
          <w:szCs w:val="28"/>
        </w:rPr>
        <w:t>, когда отец ребёнка отказывается признавать отцовство или умер, или мать ребёнка не даёт согласие на установление отцо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тец ребёнка отказывается признавать отцовство или мать ребёнка не даёт согласие на установление отцовства, то любой из родителей вправе обратиться в суд для установления отцовства. А если отец ребёнка умер, то  мать обращается в суд для установления факта признания отцовства.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Важно знать</w:t>
      </w:r>
      <w:r>
        <w:rPr>
          <w:rFonts w:cs="Times New Roman" w:ascii="Times New Roman" w:hAnsi="Times New Roman"/>
          <w:sz w:val="28"/>
          <w:szCs w:val="28"/>
        </w:rPr>
        <w:t>, что после того, когда решение суда вступит в законную силу, необходимо обращаться в орган ЗАГС по месту вынесения решения суда за регистрацией установления отцовства. Так как в соответствии с законом, установление отцовства подлежит обязательной регистрации в органах ЗАГС, и получить свидетельство об установлении отцовства и новое свидетельство о рождении ребёнка можно только в органе ЗАГ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и </w:t>
      </w:r>
      <w:r>
        <w:rPr>
          <w:rFonts w:cs="Times New Roman" w:ascii="Times New Roman" w:hAnsi="Times New Roman"/>
          <w:b/>
          <w:bCs/>
          <w:sz w:val="28"/>
          <w:szCs w:val="28"/>
        </w:rPr>
        <w:t>третий случай, когда заявление об установлении отцовства делает отец ребёнка</w:t>
      </w:r>
      <w:r>
        <w:rPr>
          <w:rFonts w:cs="Times New Roman" w:ascii="Times New Roman" w:hAnsi="Times New Roman"/>
          <w:sz w:val="28"/>
          <w:szCs w:val="28"/>
        </w:rPr>
        <w:t>, не состоящий в браке с матерью ребёнка на момент рождения ребёнка.</w:t>
      </w:r>
    </w:p>
    <w:p>
      <w:pPr>
        <w:pStyle w:val="Normal"/>
        <w:jc w:val="both"/>
        <w:rPr/>
      </w:pPr>
      <w:r>
        <w:rPr>
          <w:rFonts w:cs="Times New Roman" w:ascii="Times New Roman" w:hAnsi="Times New Roman"/>
          <w:sz w:val="28"/>
          <w:szCs w:val="28"/>
        </w:rPr>
        <w:t xml:space="preserve">Такое заявление подаётся в орган ЗАГС отцом ребёнка в случае смерти матери, признания её недееспособной, отсутствия сведений о месте пребывания матери или лишения её родительских прав, </w:t>
      </w:r>
      <w:r>
        <w:rPr>
          <w:rFonts w:cs="Times New Roman" w:ascii="Times New Roman" w:hAnsi="Times New Roman"/>
          <w:b/>
          <w:bCs/>
          <w:sz w:val="28"/>
          <w:szCs w:val="28"/>
        </w:rPr>
        <w:t>при условии согласия на установление отцовства органа опеки и попечительства</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Важно помнить</w:t>
      </w:r>
      <w:r>
        <w:rPr>
          <w:rFonts w:cs="Times New Roman" w:ascii="Times New Roman" w:hAnsi="Times New Roman"/>
          <w:sz w:val="28"/>
          <w:szCs w:val="28"/>
        </w:rPr>
        <w:t>, что обстоятельства, на основании которых отец обращается в орган ЗАГС для установления отцовства, должны быть документально подтверждены (свидетельство о смерти матери; решение суда о её недееспособности или о лишении её родительских прав, справка из милиции о том, что место пребывания матери не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Желаем, чтобы в ваших семьях росли здоровые и счастливые дети.</w:t>
      </w:r>
    </w:p>
    <w:p>
      <w:pPr>
        <w:pStyle w:val="Normal"/>
        <w:spacing w:before="0" w:after="200"/>
        <w:jc w:val="both"/>
        <w:rPr/>
      </w:pPr>
      <w:r>
        <w:rPr>
          <w:sz w:val="28"/>
          <w:szCs w:val="28"/>
        </w:rPr>
        <w:t xml:space="preserve">По всем вопросам, возникающим в связи с установлением отцовства, можно обращаться за консультацией в Администрацию сельсовета по месту жительства или в отдел ЗАГС Администрации Кытмановского района. </w:t>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7:00Z</dcterms:created>
  <dc:creator>User</dc:creator>
  <dc:description/>
  <cp:keywords/>
  <dc:language>en-US</dc:language>
  <cp:lastModifiedBy>ШЕФ</cp:lastModifiedBy>
  <cp:lastPrinted>2011-10-11T15:01:00Z</cp:lastPrinted>
  <dcterms:modified xsi:type="dcterms:W3CDTF">2012-06-27T12:40:00Z</dcterms:modified>
  <cp:revision>5</cp:revision>
  <dc:subject/>
  <dc:title>Государственная регистрация установление отцовства</dc:title>
</cp:coreProperties>
</file>