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справлений в актовые записи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овек рождается, вырастает, вступает в брак, у него рождаются дети, затем внуки… Каждое из этих событий (действий) и ряд других (расторжение брака, установление отцовства, усыновление (удочерение), смерть) подлежит обязательной государственной регистрации в органах записи актов гражданского состояния (ЗАГС). В удостоверение факта государственной регистрации акта гражданского состояния человек получает свидетельство. Все свидетельства являются важными правоустанавливающими документами, подтверждающими родственные отношения, право на наследство, получение пенсий, пособий и пр., поэтому очень важно следить за тем, чтобы в документах не было разночтений, то есть полностью совпадали персональные данные человека (фамилия, имя, отчество, дата и место рождения) во всех свидетельствах и паспорте. </w:t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чень часто разночтения в документах встречаются у пожилых людей. Например, в свидетельстве о рождении значится имя Пелогия, в свидетельстве о заключении брака Полина, а в паспорте Пелагея. Могут быть разночтения в дате и месте рождения. Подтвердить с такими документами факт родственных отношений, оформить право на наследство невозможно. Прежде надо привести все документы в соответствие. 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>Много разночтений и в документах молодых людей, в чьих фамилиях и (или) именах, отчествах встречается буква «ё». Например, Лётов или Летов, Кремлёв или Кремлев, Пётр или Петр, Фёдорович или Федорович. «Ошибкоопасны» отчества типа Валерьевич и Валериевич. Важно следить за тем, чтобы во всех документах фамилия, имя и отчество человека были записаны одинаково: или с «ё», или с «е»; или с мягким знаком, или с буквой «и». Разночтения в документах могут стать препятствием, например, при регистрации рождения ребёнка или при оформлении материнского капитала.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 xml:space="preserve">Советуем обязательно внимательно изучить свои документы, документы своих пожилых родственников с целью обнаружения разночтений. Если в документах имеются разночтения, то необходимо обращаться в отдел ЗАГС за внесением исправлений. При обращении в отдел ЗАГС иметь с собой </w:t>
      </w:r>
      <w:r>
        <w:rPr>
          <w:sz w:val="27"/>
          <w:szCs w:val="27"/>
          <w:u w:val="single"/>
        </w:rPr>
        <w:t>полный пакет документов</w:t>
      </w:r>
      <w:r>
        <w:rPr>
          <w:sz w:val="27"/>
          <w:szCs w:val="27"/>
        </w:rPr>
        <w:t>, подтверждающих наличие оснований для внесения исправлений (свидетельства, справки о регистрации актов гражданского состояния, паспорт). За внесение исправлений взимается государственная пошлина.</w:t>
      </w:r>
    </w:p>
    <w:p>
      <w:pPr>
        <w:pStyle w:val="Style15"/>
        <w:spacing w:before="280" w:after="0"/>
        <w:jc w:val="both"/>
        <w:rPr/>
      </w:pPr>
      <w:r>
        <w:rPr>
          <w:sz w:val="27"/>
          <w:szCs w:val="27"/>
        </w:rPr>
        <w:t xml:space="preserve">Порядок внесения исправлений и изменений в записи актов гражданского состояния производится на основании главы 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 xml:space="preserve"> Федерального закона от 15 ноября 1997г. № 143-ФЗ «Об актах гражданского состояния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18:00Z</dcterms:created>
  <dc:creator>Администрация</dc:creator>
  <dc:description/>
  <cp:keywords/>
  <dc:language>en-US</dc:language>
  <cp:lastModifiedBy>1</cp:lastModifiedBy>
  <cp:lastPrinted>2012-06-28T10:30:00Z</cp:lastPrinted>
  <dcterms:modified xsi:type="dcterms:W3CDTF">2012-06-28T03:30:00Z</dcterms:modified>
  <cp:revision>4</cp:revision>
  <dc:subject/>
  <dc:title>О внесении исправлений в актовые записи</dc:title>
</cp:coreProperties>
</file>