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ЫТМ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1.2013    </w:t>
        <w:tab/>
        <w:t xml:space="preserve"> </w:t>
        <w:tab/>
        <w:tab/>
        <w:t xml:space="preserve">                                                                             № 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ытмано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ind w:firstLine="284"/>
        <w:rPr>
          <w:b w:val="false"/>
          <w:b w:val="false"/>
          <w:sz w:val="28"/>
          <w:szCs w:val="28"/>
        </w:rPr>
      </w:pPr>
      <w:r>
        <w:rPr>
          <w:b w:val="false"/>
          <w:i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б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ации обучения на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ытмановского района в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ской оборон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и в целях обучения населения способам защиты от опасностей, возникающих при ведении военных действий или вследствие этих действий, порядку действиям по сигналам оповещения, приемов оказания первой медицинской помощи, правил пользования коллективными и индивидуальными средствами защиты</w:t>
      </w:r>
      <w:r>
        <w:rPr>
          <w:szCs w:val="26"/>
        </w:rPr>
        <w:t xml:space="preserve"> </w:t>
      </w:r>
      <w:r>
        <w:rPr>
          <w:sz w:val="28"/>
          <w:szCs w:val="28"/>
        </w:rPr>
        <w:t xml:space="preserve">Администрация район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Положение об организации обучения населения Кытмановского района в области гражданской обороны (приложение № 1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Формы обучения в области гражданской обороны (по группам обучаемых) (приложение № 2);</w:t>
      </w:r>
    </w:p>
    <w:p>
      <w:pPr>
        <w:pStyle w:val="ConsNormal"/>
        <w:widowControl/>
        <w:autoSpaceDE w:val="true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Руководителей учебных групп и состав обучаемых (приложение 3). 2.Организационно-методическое руководство в области обучения населения  возложить на начальника отдела по делам ГО ЧС Денякова А.А.</w:t>
      </w:r>
    </w:p>
    <w:p>
      <w:pPr>
        <w:pStyle w:val="ConsNormal"/>
        <w:widowControl/>
        <w:autoSpaceDE w:val="true"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возложить на заместителя главы администрации района  Санкова А.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6"/>
        </w:rPr>
      </w:pPr>
      <w:r>
        <w:rPr>
          <w:szCs w:val="28"/>
        </w:rPr>
        <w:t xml:space="preserve">Глава Администрации района                                                            В.М. Красилов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и Кытмановског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йона от 16.01.2013 № 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учения населения Кытмановского района в области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, разработанное в соответствии с Федеральным законом «О гражданской обороне», постановлением Правительства «Об утверждении положения об организации обучения населения в области гражданской обороны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определяет основные задачи обучения населения в области гражданской обороны, соответствующие функции органов местного самоуправления и организаций, а также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бучения населения в области гражданской обороны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вершенствование навыков по организации и проведению мероприятий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ыработка умений и навыков для проведения аварийно - спасательных и других неотложны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Овладение личным составом нештатных аварийно-спасательных формирований (далее именуются - формирования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Лица, подлежащие обучению, подразделяются на следующие групп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а также руководители организ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Личный состав формир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Работающее население, не входящее в состав формир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Учащиеся учреждений обще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Неработающее насе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на курсах гражданской обороны муниципальных образований (далее именуются - курсы гражданской обороны) по месту работы, учебы и месту жительства гражд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руководителей организаций, должностных лиц и работников гражданской обороны, а также преподавателей курса "Основы безопасности жизнедеятельности" и дисциплины «Безопасность жизнедеятельности» учреждений общего и профессионального образования проводится не реже одного раза в 5 лет. Для 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ждан в области гражданской обороны на курсах гражданской обороны и по месту их работы осуществляется по примерным программам, утверждаем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граммы обучения в области гражданской обороны в учреждениях общего образования утверждаются соответствующими федеральными органами исполнительной власт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организации и осуществления обучения населения в области гражданской оборон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Органы местного самоуправления на соответствующих территория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обучение своих работников в области гражданской оборо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точняют (с учетом особенностей деятельности организации) программы обучения в области гражданской обороны своих работников и личного состава формир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ют, оснащают и поддерживают в рабочем состоянии соответствующую учебно-материальную баз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3. Начальник отдела по делам ГО ЧС и М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яет организационно - методическое руководство подготовкой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органами местного самоуправления и организациями при подготовке (обучении) личного состава формирований и обучении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роки проведения учений и тренировок по гражданской обор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по работ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ми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лопроизводству и кадровой работе                                                О.А. Ульшина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Кытмановско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йона от 16.01.2013 № 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я в области гражданской обороны (по группам обучаемых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и органов местного самоуправ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Изучение своих функциональных обязанностей по гражданской оборон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и организаций, должностные лица и работники гражданской оборо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Самостоятельная подготов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Переподготовка 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учреждениях повышения квалификации федеральных органов исполнительной власти и организаций, учебно-методическом центре и на курсах гражданской оборо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учениях, тренировках и других плановых мероприятиях по гражданской обор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Личный состав формиров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Повышение квалификации в учебно-методических центрах и на курсах гражданской обороны (руководители формир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занятий с личным составом формирований по месту его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Участие в учениях и тренировках по гражданской обор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аботающее население, не входящее в состав формиров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Проведение занятий по месту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учениях, тренировках и других плановых мероприятиях по гражданской оборон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Учащиеся учреждений общего обра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Обучение (в учебное время) по курсу «Основы безопасности жизнедеятельно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Участие в учениях и тренировках по гражданской оборон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еработающее население (по месту жительства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Участие в учениях по гражданской оборон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по работ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ми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у и кадровой работе                                        О.А. Ульши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ытмановск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от 16.01.2013 № 13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firstLine="708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руководителей учебных групп и состав учебных груп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7"/>
        <w:gridCol w:w="3292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и название учебной групп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ь групп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 обучаемых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1 руководителя Г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райо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Красил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й сельсоветов  район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2 председателя КЧС и ПБ райо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района - председатель КЧС и ПБ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Санк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ЧС и ПБ район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4 начальника отдела ГО ЧС и МР райо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 ЧС и МР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еняк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муниципальных образований района и работники организаций, уполномоченные на решение задач в области ГО и ЧС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по работ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ми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у и кадровой работе                                                 О.А. Ульши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color w:val="FF0000"/>
      <w:sz w:val="1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6">
    <w:name w:val="Ôëàæîê"/>
    <w:qFormat/>
    <w:rPr>
      <w:rFonts w:ascii="Wingdings" w:hAnsi="Wingdings" w:cs="Wingdings"/>
      <w:spacing w:val="0"/>
      <w:sz w:val="22"/>
    </w:rPr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sz w:val="28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pacing w:val="20"/>
      <w:sz w:val="32"/>
    </w:rPr>
  </w:style>
  <w:style w:type="paragraph" w:styleId="WW4">
    <w:name w:val="WW-Знак Знак4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lang w:val="en-US"/>
    </w:rPr>
  </w:style>
  <w:style w:type="paragraph" w:styleId="Style10">
    <w:name w:val="Основной"/>
    <w:basedOn w:val="Normal"/>
    <w:qFormat/>
    <w:pPr>
      <w:widowControl w:val="false"/>
      <w:ind w:firstLine="709"/>
      <w:jc w:val="center"/>
    </w:pPr>
    <w:rPr>
      <w:b/>
      <w:color w:val="000000"/>
      <w:sz w:val="28"/>
      <w:szCs w:val="24"/>
      <w:lang w:val="en-US"/>
    </w:rPr>
  </w:style>
  <w:style w:type="paragraph" w:styleId="Style11">
    <w:name w:val="Диаграмма"/>
    <w:basedOn w:val="Style10"/>
    <w:qFormat/>
    <w:pPr>
      <w:widowControl/>
      <w:ind w:hanging="7"/>
    </w:pPr>
    <w:rPr>
      <w:b w:val="false"/>
      <w:color w:val="0000FF"/>
      <w:sz w:val="20"/>
      <w:szCs w:val="20"/>
      <w:lang w:val="ru-RU"/>
    </w:rPr>
  </w:style>
  <w:style w:type="paragraph" w:styleId="Style12">
    <w:name w:val="Подрисуночная"/>
    <w:basedOn w:val="Normal"/>
    <w:qFormat/>
    <w:pPr>
      <w:jc w:val="center"/>
    </w:pPr>
    <w:rPr>
      <w:b/>
      <w:sz w:val="28"/>
      <w:szCs w:val="24"/>
    </w:rPr>
  </w:style>
  <w:style w:type="paragraph" w:styleId="Footer">
    <w:name w:val="Footer"/>
    <w:basedOn w:val="Normal"/>
    <w:pPr/>
    <w:rPr>
      <w:sz w:val="28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ignature">
    <w:name w:val="Signature"/>
    <w:basedOn w:val="Normal"/>
    <w:pPr>
      <w:jc w:val="center"/>
    </w:pPr>
    <w:rPr>
      <w:b/>
      <w:sz w:val="24"/>
      <w:szCs w:val="24"/>
    </w:rPr>
  </w:style>
  <w:style w:type="paragraph" w:styleId="Style13">
    <w:name w:val="Тема"/>
    <w:basedOn w:val="Normal"/>
    <w:qFormat/>
    <w:pPr>
      <w:spacing w:lineRule="auto" w:line="216"/>
      <w:ind w:firstLine="567"/>
      <w:jc w:val="both"/>
    </w:pPr>
    <w:rPr>
      <w:b/>
      <w:sz w:val="24"/>
      <w:szCs w:val="24"/>
    </w:rPr>
  </w:style>
  <w:style w:type="paragraph" w:styleId="212">
    <w:name w:val="Основной текст с отступом 21"/>
    <w:basedOn w:val="Normal"/>
    <w:qFormat/>
    <w:pPr>
      <w:ind w:right="43" w:firstLine="720"/>
      <w:jc w:val="both"/>
    </w:pPr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jc w:val="center"/>
    </w:pPr>
    <w:rPr>
      <w:sz w:val="28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0:00Z</dcterms:created>
  <dc:creator>Admin</dc:creator>
  <dc:description/>
  <cp:keywords/>
  <dc:language>en-US</dc:language>
  <cp:lastModifiedBy>Admin</cp:lastModifiedBy>
  <cp:lastPrinted>2013-01-16T15:29:00Z</cp:lastPrinted>
  <dcterms:modified xsi:type="dcterms:W3CDTF">2013-02-07T07:43:00Z</dcterms:modified>
  <cp:revision>22</cp:revision>
  <dc:subject/>
  <dc:title/>
</cp:coreProperties>
</file>