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работникам, совмещающим работу с получением высшего образования, а также допущенным к соисканию ученной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о статьей 163 Трудового кодекса Российской Федерации (далее – ТК РФ) работодатель обязан обеспечить нормальные условия для выполнения работниками норм выработки. К таким условиям, в частности, относятся:</w:t>
        <w:br/>
        <w:t xml:space="preserve">     </w:t>
        <w:tab/>
        <w:t>исправное состояние помещений, сооружений, машин, технологической оснастки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>своевременное обеспечение технической и иной необходимой для работы документацией;</w:t>
        <w:br/>
        <w:t xml:space="preserve">     </w:t>
        <w:tab/>
        <w:t>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>условия труда, соответствующие требованиям охраны труда и безопасност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В силу статьи 173.1 ТК РФ работники, осваивающие программы подготовки научно-педагогических кадров в аспирантуре (адъюнктуре), программы ординатуры и программы ассистентуры-стажировки по заочной форме обучения,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дополнительные отпуска по месту работы продолжительностью 30 календарных дней в течение календарного года с сохранением среднего заработка. При этом к указанному дополнительному отпуску работника добавляется время, затраченное на проезд от места работы до места обучения и обратно с сохранением среднего заработка. Указанный проезд оплачивает работодатель;</w:t>
        <w:br/>
        <w:t>   </w:t>
        <w:tab/>
        <w:t>один свободный от работы день в неделю с оплатой его в размере 50 процентов получаемой заработной платы.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.</w:t>
        <w:br/>
        <w:t> </w:t>
        <w:tab/>
        <w:t>Работники, допущенные к соисканию ученой степени кандидата наук или доктора наук, имеют право на предоставление им в порядке, установленном Правительством Российской Федерации, дополнительного отпуска по месту работы продолжительностью соответственно три и шесть месяцев с сохранением среднего за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4:00Z</dcterms:created>
  <dc:creator>Пользователь</dc:creator>
  <dc:description/>
  <cp:keywords/>
  <dc:language>en-US</dc:language>
  <cp:lastModifiedBy>Пользователь</cp:lastModifiedBy>
  <dcterms:modified xsi:type="dcterms:W3CDTF">2019-12-19T08:15:00Z</dcterms:modified>
  <cp:revision>1</cp:revision>
  <dc:subject/>
  <dc:title>Гарантии работникам, совмещающим работу с получением высшего образования, а также допущенным к соисканию ученной степени</dc:title>
</cp:coreProperties>
</file>