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685</wp:posOffset>
            </wp:positionV>
            <wp:extent cx="45085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TimesNewRoman"/>
        <w:rPr/>
      </w:pPr>
      <w:r>
        <w:rPr/>
        <w:t>Отделение Пенсионного фонда Российской Федерации</w:t>
      </w:r>
    </w:p>
    <w:p>
      <w:pPr>
        <w:pStyle w:val="1TimesNewRoman"/>
        <w:pBdr>
          <w:bottom w:val="single" w:sz="12" w:space="1" w:color="000000"/>
        </w:pBdr>
        <w:rPr/>
      </w:pPr>
      <w:r>
        <w:rPr/>
        <w:t>по Алтайскому краю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ак фрилансеру можно заработать на пенсию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Через онлайн-приемную жители края часто задают вопросы о том,  как официальная заработная плата может влиять на будущую пенсию. Среди обращений, к примеру, есть такие: «Я начинающий иллюстратор, больше года делаю разовые заказы, которые нахожу на фриланс-биржах. При этом ни разу не заключал трудовые договоры и не работал официально с издательствами. Меня все устраивает, кроме одного момента: работаю без социальных гарантий. Одним словом, как работать фрилансеру легально?». Или: «Я творческий человек, для которого очень важен свободный график работы, отсутствие контроля начальства и выбор заказов по душе, но со временем возник вопрос: формируется ли у меня пенсия?». Между тем, сегодня в теневой экономике края заняты порядка 200 тысяч земляков, и все они – претенденты на социальную пенсию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реди этой категории людей немало тех, кто называет себя фрилансером.  Такого понятия в российском  трудовом законодательстве нет. Сотни тысяч работодателей пользуются услугами внештатных работников и при этом не заключают с ними никаких договоров. Это значит, что и взносы в социальные фонды они за них не уплачивают, хотя работники имеют стабильный доход. И кого-то это полностью устраивает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о есть и такие, кто начинает задумываться о будущем, ведь неуплата взносов на обязательное пенсионное страхование лишает их в дальнейшем права на страховую пенсию. Чтобы не потерять заработанный стаж, фрилансеры могут перечислять страховые взносы в Пенсионный фонд самостоятельно. Годовой платеж для них за 2015 год должен составить не менее 18600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ажно, что с 1 января 2015 года право на пенсию определяется не только с учетом стажа и возраста, но и наличием индивидуального коэффициента. Он зависит от перечисленных страховых взнос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того, чтобы фрилансеру начать формировать свою будущую пенсию самостоятельно, необходимо обратиться с заявлением в территориальный орган Пенсионного фонда и зарегистрироваться в качестве добровольного страхователя по обязательному пенсионному страхованию. С собой нужен паспорт и СНИЛС. Годовой взнос можно перечислить как единым платежом, так и разбить – помесячно, поквартально. Пенсионные баллы будут начисляться за каждый год, исходя из сумм страховых взносов - от минимального до максимального размера. Минимальный размер взносов в год рассчитывается по формуле  МРОТ х 26% х 12 месяцев, при этом МРОТ меняется ежегодно. Максимальный размер взносов в год - 8 МРОТ х 26% х 12 месяце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днако если заработанных показателей не хватит для назначения страховой пенсии, то выход на заслуженный отдых сдвинется на 5 лет, то есть вместо страховой пенсии будет назначена социальн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уппа по взаимодействию со СМИ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ения ПФР по Алтайскому краю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09" w:leader="none"/>
      </w:tabs>
      <w:suppressAutoHyphens w:val="false"/>
      <w:autoSpaceDE w:val="false"/>
      <w:spacing w:lineRule="auto" w:line="312"/>
      <w:ind w:firstLine="539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autoSpaceDE w:val="true"/>
      <w:spacing w:lineRule="auto" w:line="276" w:before="0" w:after="200"/>
      <w:outlineLvl w:val="9"/>
    </w:pPr>
    <w:rPr>
      <w:rFonts w:ascii="Times New Roman" w:hAnsi="Times New Roman" w:cs="Times New Roman"/>
      <w:bCs w:val="false"/>
      <w:color w:val="000000"/>
      <w:spacing w:val="2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42:00Z</dcterms:created>
  <dc:creator>Анна</dc:creator>
  <dc:description/>
  <cp:keywords/>
  <dc:language>en-US</dc:language>
  <cp:lastModifiedBy>Auto</cp:lastModifiedBy>
  <cp:lastPrinted>2015-09-08T10:10:00Z</cp:lastPrinted>
  <dcterms:modified xsi:type="dcterms:W3CDTF">2015-11-18T11:40:00Z</dcterms:modified>
  <cp:revision>4</cp:revision>
  <dc:subject/>
  <dc:title>Приложение </dc:title>
</cp:coreProperties>
</file>